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>THE BALTIMORE SUN</w:t>
      </w:r>
      <w:r>
        <w:rPr/>
        <w:t xml:space="preserve">, 15 JANUARY 189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age 4, col.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THE MARYLAND STATE HO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is scarcely a more valuable build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 from an architectural and histor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nt of view, in the whole United St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 the old State House at Annap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at it should be subjected to any dang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 destruction which care and vigil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n avoid should not be permitted for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ment.  If it shall be shown that it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 in danger, Senator Hering deser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thanks of the State for taking the fir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p to secure the safety of the old p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nator Hering was informed by one o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ustodians of the building that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ger from fire is, in fact, Imminent,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at the underwriters have threatened 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cel the policies of insurance unless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ctric wires are properly insulated.  Th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e House official further declared th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are electric appliances in the lof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 the executive and Court of Appea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mbers as dangerous as red-hot stov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at these things are in most inflammab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roundings and in places which wou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 almost impossible to reach with a sup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y of water.  It is well known tha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at proportion of the fires which occ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ginate from electric sparks from wi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roperly or insufficiently insul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re are other matters which the com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tee on public buildings, acting u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tor Hering’s order, which was pass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the Senate on Thursday, will doubtl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quire into.  There is a tank of water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dome, but insufficient quantity of h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its use in case of fire.  This matter, 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ll as the safety of the furnace u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library, should be investigated. 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n portion of the building is heated w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am from the comptroller’s office build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 There seems to be no good rea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hy the whole building should not 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ated in the same manner and so exclu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es from the basement entire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yland and Massachusetts are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ly ones of the thirteen original Stat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believe, which still preserve the Capi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ls which were in use during the Revolu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on.  The Maryland Capitol in its archi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cture is one of the most striking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que buildings in America. It is with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bt the finest specimen of colonial archi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ture in this country.  It was begun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72 and completed in 1774, before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olution.  Many great events have tak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ce within its walls.  The most famil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 these is the resignation of his commis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on by General Washington, a picture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hich adorns the walls of the Sen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amber.  It was also in this building,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84, that the treaty of peace with Gre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tain, which gave the colonials the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ependence, was ratified by the Sen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he State House also the convention o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 which the constitution of the Unit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es grew was held in 17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is building is worth preserving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hing which endangers its safety shou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 permitted to remain for a single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anscription by Elisabeth Proffen</w:t>
      </w:r>
    </w:p>
    <w:p>
      <w:pPr>
        <w:pStyle w:val="Normal"/>
        <w:rPr>
          <w:sz w:val="16"/>
        </w:rPr>
      </w:pPr>
      <w:r>
        <w:rPr>
          <w:sz w:val="16"/>
        </w:rPr>
        <w:t>The Maryland State Archives</w:t>
      </w:r>
    </w:p>
    <w:p>
      <w:pPr>
        <w:pStyle w:val="Normal"/>
        <w:rPr>
          <w:sz w:val="16"/>
        </w:rPr>
      </w:pPr>
      <w:r>
        <w:rPr>
          <w:sz w:val="16"/>
        </w:rPr>
        <w:t>November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6:14:00Z</dcterms:created>
  <dc:creator>Maryland State Archives</dc:creator>
  <dc:description/>
  <dc:language>en-US</dc:language>
  <cp:lastModifiedBy>Archives User</cp:lastModifiedBy>
  <dcterms:modified xsi:type="dcterms:W3CDTF">2001-11-30T16:14:00Z</dcterms:modified>
  <cp:revision>2</cp:revision>
  <dc:subject/>
  <dc:title>THE SUN, BALTIMORE</dc:title>
</cp:coreProperties>
</file>