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color w:val="000000"/>
          <w:sz w:val="32"/>
          <w:szCs w:val="32"/>
        </w:rPr>
      </w:pPr>
      <w:r>
        <w:fldChar w:fldCharType="begin"/>
      </w:r>
      <w:r>
        <w:rPr>
          <w:rStyle w:val="InternetLink"/>
          <w:rFonts w:cs="Shruti" w:ascii="Shruti" w:hAnsi="Shruti"/>
          <w:color w:val="0000FF"/>
        </w:rPr>
        <w:instrText xml:space="preserve">ADVANCE \d4</w:instrText>
      </w:r>
      <w:r>
        <w:rPr>
          <w:rStyle w:val="InternetLink"/>
          <w:rFonts w:cs="Shruti" w:ascii="Shruti" w:hAnsi="Shruti"/>
          <w:color w:val="0000FF"/>
        </w:rPr>
      </w:r>
      <w:r>
        <w:rPr>
          <w:rStyle w:val="InternetLink"/>
          <w:rFonts w:cs="Shruti" w:ascii="Shruti" w:hAnsi="Shruti"/>
          <w:color w:val="0000FF"/>
        </w:rPr>
        <w:fldChar w:fldCharType="separate"/>
      </w:r>
      <w:r>
        <w:rPr>
          <w:rStyle w:val="InternetLink"/>
          <w:rFonts w:cs="Shruti" w:ascii="Shruti" w:hAnsi="Shruti"/>
          <w:color w:val="0000FF"/>
        </w:rPr>
      </w:r>
      <w:r>
        <w:rPr>
          <w:rStyle w:val="InternetLink"/>
          <w:rFonts w:cs="Shruti" w:ascii="Shruti" w:hAnsi="Shruti"/>
          <w:color w:val="0000FF"/>
        </w:rPr>
      </w:r>
      <w:r>
        <w:rPr>
          <w:rStyle w:val="InternetLink"/>
          <w:rFonts w:cs="Shruti" w:ascii="Shruti" w:hAnsi="Shruti"/>
          <w:color w:val="0000FF"/>
        </w:rPr>
        <w:fldChar w:fldCharType="end"/>
      </w:r>
      <w:r>
        <w:rPr>
          <w:rFonts w:cs="Shruti" w:ascii="Shruti" w:hAnsi="Shruti"/>
          <w:color w:val="000000"/>
          <w:sz w:val="32"/>
          <w:szCs w:val="32"/>
        </w:rPr>
        <w:t xml:space="preserve">On Being a First Citizen </w:t>
      </w:r>
    </w:p>
    <w:p>
      <w:pPr>
        <w:pStyle w:val="Normal"/>
        <w:rPr>
          <w:rFonts w:ascii="Shruti" w:hAnsi="Shruti" w:cs="Shruti"/>
          <w:color w:val="000000"/>
        </w:rPr>
      </w:pPr>
      <w:r>
        <w:rPr>
          <w:rFonts w:cs="Shruti" w:ascii="Shruti" w:hAnsi="Shruti"/>
          <w:color w:val="000000"/>
        </w:rPr>
        <w:t xml:space="preserve">Remarks by Dr. Edward C. Papenfuse, State Archivist On the occasion of the presentation of the First Citizen Awards to Senators Joseph D. Tydings and Charles McC. Mathias, Jr.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i/>
          <w:iCs/>
          <w:color w:val="000000"/>
        </w:rPr>
        <w:t xml:space="preserve">Thursday, March 3, 2005 </w:t>
      </w:r>
    </w:p>
    <w:p>
      <w:pPr>
        <w:pStyle w:val="Normal"/>
        <w:rPr>
          <w:rFonts w:ascii="Shruti" w:hAnsi="Shruti" w:cs="Shruti"/>
          <w:i/>
          <w:i/>
          <w:iCs/>
          <w:color w:val="000000"/>
        </w:rPr>
      </w:pPr>
      <w:r>
        <w:rPr>
          <w:rFonts w:cs="Shruti" w:ascii="Shruti" w:hAnsi="Shruti"/>
          <w:i/>
          <w:iCs/>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President Miller, members of the Senate, distinguished guests, ladies and gentlemen: I am honored to be here today, once again, to present, on your behalf, the </w:t>
      </w:r>
      <w:r>
        <w:rPr>
          <w:rFonts w:cs="Shruti" w:ascii="Shruti" w:hAnsi="Shruti"/>
          <w:i/>
          <w:iCs/>
          <w:color w:val="000000"/>
        </w:rPr>
        <w:t>First Citizen Award</w:t>
      </w:r>
      <w:r>
        <w:rPr>
          <w:rFonts w:cs="Shruti" w:ascii="Shruti" w:hAnsi="Shruti"/>
          <w:color w:val="000000"/>
        </w:rPr>
        <w:t xml:space="preserve">s of the Maryland Senate, a privilege that has been delegated to me since 1992 when President Miller instituted this tribute to public service.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The title "First Citizen" was chosen deliberately to remind us of how a member of Maryland's first Senate and later president of this body, Charles Carroll of Carrollton, chose to style himself in his first public debate with a seasoned government official over the right of the General Assembly to set the level of compensation for public office. Carroll's opponent, Daniel Dulany, had set up his 'First Citizen' as a strawman whose arguments could not match those of "Anti-tax" or "Antillon," arguments which denied the General Assembly had any right to interfere with fees collected by public officials. Charles Carroll decided to pick up the challenge and assume the role of 'First Citizen' to prove that the General Assembly indeed had that right.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As the events that led up to the American Revolution began to unfold, Carroll was one of the wealthiest men in the American colonies. He was also a Roman Catholic and, as such, was denied many of the basic freedoms enjoyed by his fellow colonists, including the right to practice his religion in public, to educate his children in his faith, to vote, or to hold public office. When he first assumed the role of "First Citizen," he was in effect a "non-citizen," excluded from the General Assembly whose rights he so eloquently defended in the </w:t>
      </w:r>
      <w:r>
        <w:rPr>
          <w:rFonts w:cs="Shruti" w:ascii="Shruti" w:hAnsi="Shruti"/>
          <w:i/>
          <w:iCs/>
          <w:color w:val="000000"/>
        </w:rPr>
        <w:t>Maryland Gazette</w:t>
      </w:r>
      <w:r>
        <w:rPr>
          <w:rFonts w:cs="Shruti" w:ascii="Shruti" w:hAnsi="Shruti"/>
          <w:color w:val="000000"/>
        </w:rPr>
        <w:t xml:space="preserve">. </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color w:val="000000"/>
        </w:rPr>
        <w:t xml:space="preserve">It is quite likely that his publisher understood and sympathized with his predicament. Ann Catherine Green, publisher of the Maryland Gazette and printer to Maryland, had no political rights either, yet edited one of the most powerful forums for the gathering storm over Independence. </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Charles Carroll, as a citizen with few rights, chose to take up the cause of First Citizen in response to Daniel Dulany's assertion of the privileges of office. The ensuing Antillon - First Citizen debate conducted between Dulany and Carroll in the pages of the Gazette is regarded as a landmark in the growing debate in Maryland and the colonies about the nature of government and the rights and privileges of citizens.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As First Citizen, Carroll asked fellow Marylanders to think about much needed changes in government, changes that would allow people like him "freedom of speech and thought," changes that would separate the powers of the Executive and the Legislature, and that would ensure that taxation could not be imposed by anyone not subject to the laws passed by the Legislature. It was a healthy debate, one in which, Carroll's opponent, Daniel Dulany, apparently reversed an earlier position he had taken against the Stamp Act in 1765, in a widely aclaimed pamphlet in which he advocated no taxation without representation. Together, Charles Carroll and Daniel Dulany, while arguing about details, were among the first people in the colonies to advance a new concept of government based on the advice and consent of the people. Their debate and those that ensued in print over the next several years led to one of the most creative experiments in defining self-government that the world has ever witnessed, and which abides well with us still.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The First Citizen/Antillon debate was the beginning of a career of public service for Carroll that lasted until his death in 1832 at the age of 95. In addition to helping draft Maryland's first Constitution and signing the Declaration of Independence in 1776, Carroll served as president of the Maryland Senate, of which he was a member from 1777 to 1800, and as one of the first United States Senators from Maryland (1789-1792).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To Carroll, and to others such as his distant cousin, Charles Carroll the Barrister, Samuel Chase, and William Paca, all of whom served in the Maryland Senate, making government work for the good of the whole meant a thoughtful reworking of the structure of government by writing it all down, debating the results, and crafting the final product in committees separately and of the whole. Carroll as First Citizen, saw government much as every citizen should see it today, in constant need of attention and thoughtful legislative action.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This legacy of thoughtful debate and public service is in part why we continue to honor Charles Carroll of Carrollton by recognizing those who have so admirably followed his lead.. The final sentence of the text of the award says it best "To be a First Citizen is to be a dedicated and effective participant in the process of making government work for the benefit of all."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Today, two distingushed First Citizens are to be honored. They have much in common with Charles Carroll of Carrollton. They began their elected public careers in the Maryland General Assembly and served in the United States Senate. Like Charles Carroll, they have been willing to take - and stand by - controversial positions, sometimes at great political cost to themselves. While time does not permit us to fully examine their exceptionally full record of service, you are encouraged to visit the Archives of Maryland Online web site which contains a wealth of biographical material on each honoree prepared by Ryan Polk and Jennifer Hafner.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The first award is given to The Honorable Joseph D. Tydings, a former member of the House of Delegates, a U.S. Attorney for Maryland, and a member of the U.S. Senate. In all of these posts, Senator Tydings took strong and sometimes unpopular stands. He became a strong proponent of gun control. He fought corruption in Maryland government as U.S. Attorney and, in the U.S. Senate. He is a dedicated conservationist, and, as a member of the Board of Regents of the University of Maryland, has fought tirelessly for funding of the state university system.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Last September, on the eve of the 40th anniversary of Senator Tydings’ election to the U.S. Senate, Tim Maloney would write in the </w:t>
      </w:r>
      <w:r>
        <w:rPr>
          <w:rFonts w:cs="Shruti" w:ascii="Shruti" w:hAnsi="Shruti"/>
          <w:i/>
          <w:iCs/>
          <w:color w:val="000000"/>
        </w:rPr>
        <w:t>Washington Post</w:t>
      </w:r>
      <w:r>
        <w:rPr>
          <w:rFonts w:cs="Shruti" w:ascii="Shruti" w:hAnsi="Shruti"/>
          <w:color w:val="000000"/>
        </w:rPr>
        <w:t xml:space="preserve">, that "Maryland's modern political culture was born in that 1964 campaign." Senator Tydings is credited with bringing the spirit of John Kennedy's New Frontier to Maryland, and, by example and advocacy, nurturing idealism as an essential component of public service. </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color w:val="000000"/>
        </w:rPr>
        <w:t xml:space="preserve">Out of public office for almost 25 years, he still continues in public service, most recently as an official international observer in the two Ukraine elections of last fall and winter. As the result of the concerns raised by the observers in the first election, and the support the international community gave to those who were wronged by the flawed electoral process, new elections were held and democracy prevailed. In a letter to Senator Tydings, Vice President Richard Cheney observed: "...we were determined to help ensure that the Ukrainian people were free to choose their own leader without intimidation or fear...The international observer mission, spearheaded by you and your colleagues...played a vital role in that effort."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As a tribute to this on-going legacy of public service, it is my pleasure, on behalf of the Maryland Senate, to present Senator Joseph D. Tydings with the </w:t>
      </w:r>
      <w:r>
        <w:rPr>
          <w:rFonts w:cs="Shruti" w:ascii="Shruti" w:hAnsi="Shruti"/>
          <w:i/>
          <w:iCs/>
          <w:color w:val="000000"/>
        </w:rPr>
        <w:t>First Citizen Award</w:t>
      </w:r>
      <w:r>
        <w:rPr>
          <w:rFonts w:cs="Shruti" w:ascii="Shruti" w:hAnsi="Shruti"/>
          <w:color w:val="000000"/>
        </w:rPr>
        <w:t xml:space="preserve">. </w:t>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When Charles McC. Mathias, Jr announced his campaign for reelection to a third term in the U.S. Senate, he chose Lincoln's words to express his view of public service as: </w:t>
      </w:r>
    </w:p>
    <w:p>
      <w:pPr>
        <w:pStyle w:val="Normal"/>
        <w:rPr>
          <w:rFonts w:ascii="Shruti" w:hAnsi="Shruti" w:cs="Shruti"/>
          <w:color w:val="000000"/>
        </w:rPr>
      </w:pPr>
      <w:r>
        <w:rPr>
          <w:rFonts w:cs="Shruti" w:ascii="Shruti" w:hAnsi="Shruti"/>
          <w:color w:val="000000"/>
        </w:rPr>
      </w:r>
    </w:p>
    <w:p>
      <w:pPr>
        <w:pStyle w:val="Blockquote"/>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the struggle for maintaining in the world that form and substance of government whose leading object is to elevate the condition of men; to lift artificial weights from all shoulders; to clear the paths of laudable pursuit for all; to afford all an unfettered start and a fair chance in the race of life.</w:t>
      </w:r>
    </w:p>
    <w:p>
      <w:pPr>
        <w:pStyle w:val="Blockquote"/>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Those words are the key to understanding the whole of Senator Mathias's public life and the reason for which you honor him today with the First Citizen Award. Senator Mathias is known for his principled stands on the issues about which he cares deeply. A Republican in a traditionally Democratic state, Senator Mathias wore the label "moderate Republican" with pride and to great effect. The Majority Leader, Mike Mansfield, referred to him as "the conscience of the Senate," where he was regarded as an influential and inspiring bridge between the two parties. A recent feature article called him "A Man for All Reasons." </w:t>
      </w:r>
    </w:p>
    <w:p>
      <w:pPr>
        <w:pStyle w:val="Normal"/>
        <w:rPr>
          <w:rFonts w:ascii="Shruti" w:hAnsi="Shruti" w:cs="Shruti"/>
          <w:color w:val="000000"/>
        </w:rPr>
      </w:pPr>
      <w:r>
        <w:rPr>
          <w:rFonts w:cs="Shruti" w:ascii="Shruti" w:hAnsi="Shruti"/>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color w:val="000000"/>
        </w:rPr>
      </w:pPr>
      <w:r>
        <w:rPr>
          <w:rFonts w:cs="Shruti" w:ascii="Shruti" w:hAnsi="Shruti"/>
          <w:color w:val="000000"/>
        </w:rPr>
        <w:t xml:space="preserve">His record on Civil Rights, Fair Housing, and protecting the environment is widely recognized and acclaimed. But one example is his passion for the preservation of the Chesapeake Bay. Regarded as one of the founders of the Save the Bay movement, he is renowned for his 450 mile long tour of the Bay in 1973 that brought nationwide attention to the plight of our local wat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Steeped in his love of history, he has always been willing to share his interests with others, even to the extent of opening otherwise closed doors to aspiring scholars. I know of one in particular who will always be grateful for the introduction he provided to the reclusive descendant of the Marquis de Lafayette. This introduction permitted that scholar and his wife to walk the halls of Lafayette's chateau, La Grange, near Paris, and to see the rich collection of manuscripts and memorabilia of a man who George Washington considered a son, and who Charles Carroll had entertained here in Annapolis. </w:t>
      </w:r>
    </w:p>
    <w:p>
      <w:pPr>
        <w:pStyle w:val="Normal"/>
        <w:rPr>
          <w:rFonts w:ascii="Shruti" w:hAnsi="Shruti" w:cs="Shruti"/>
          <w:color w:val="000000"/>
        </w:rPr>
      </w:pPr>
      <w:r>
        <w:rPr>
          <w:rFonts w:cs="Shruti" w:ascii="Shruti" w:hAnsi="Shruti"/>
          <w:color w:val="000000"/>
        </w:rPr>
      </w:r>
    </w:p>
    <w:p>
      <w:pPr>
        <w:pStyle w:val="Normal"/>
        <w:rPr/>
      </w:pPr>
      <w:r>
        <w:fldChar w:fldCharType="begin"/>
      </w:r>
      <w:r>
        <w:rPr>
          <w:sz w:val="20"/>
          <w:szCs w:val="20"/>
          <w:rFonts w:cs="Shruti" w:ascii="Shruti" w:hAnsi="Shruti"/>
          <w:color w:val="000000"/>
        </w:rPr>
        <w:instrText xml:space="preserve">ADVANCE \d4</w:instrText>
      </w:r>
      <w:r>
        <w:rPr>
          <w:rFonts w:cs="Shruti" w:ascii="Shruti" w:hAnsi="Shruti"/>
          <w:color w:val="000000"/>
          <w:sz w:val="20"/>
          <w:szCs w:val="20"/>
        </w:rPr>
      </w:r>
      <w:r>
        <w:rPr>
          <w:sz w:val="20"/>
          <w:szCs w:val="20"/>
          <w:rFonts w:cs="Shruti" w:ascii="Shruti" w:hAnsi="Shruti"/>
          <w:color w:val="000000"/>
        </w:rPr>
        <w:fldChar w:fldCharType="separate"/>
      </w:r>
      <w:r>
        <w:rPr>
          <w:rFonts w:cs="Shruti" w:ascii="Shruti" w:hAnsi="Shruti"/>
          <w:color w:val="000000"/>
          <w:sz w:val="20"/>
          <w:szCs w:val="20"/>
        </w:rPr>
      </w:r>
      <w:r>
        <w:rPr>
          <w:rFonts w:cs="Shruti" w:ascii="Shruti" w:hAnsi="Shruti"/>
          <w:color w:val="000000"/>
          <w:sz w:val="20"/>
          <w:szCs w:val="20"/>
        </w:rPr>
      </w:r>
      <w:r>
        <w:rPr>
          <w:sz w:val="20"/>
          <w:szCs w:val="20"/>
          <w:rFonts w:cs="Shruti" w:ascii="Shruti" w:hAnsi="Shruti"/>
          <w:color w:val="000000"/>
        </w:rPr>
        <w:fldChar w:fldCharType="end"/>
      </w:r>
      <w:r>
        <w:rPr>
          <w:rFonts w:cs="Shruti" w:ascii="Shruti" w:hAnsi="Shruti"/>
          <w:color w:val="000000"/>
        </w:rPr>
        <w:t xml:space="preserve">In his 1959 Lincoln's Birthday Day speech to the House of Delegates, then Delegate Mac Mathias urged his colleagues to follow Lincoln's "steadfast adherence to the basic concept of justice, to the necessity for integrity, to the virtue of charity, and to the ideal of liberty." In tribute to a man who has steadfastly followed his own advice, it is my pleasure, on behalf of the Senate, to present the First Citizen Award to the Honorable Charles McC. Mathia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color w:val="0000FF"/>
          <w:u w:val="single"/>
        </w:rPr>
      </w:pPr>
      <w:r>
        <w:rPr>
          <w:rFonts w:cs="Shruti" w:ascii="Shruti" w:hAnsi="Shruti"/>
          <w:color w:val="0000FF"/>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hruti" w:hAnsi="Shruti" w:cs="Shruti"/>
          <w:color w:val="0000FF"/>
          <w:u w:val="single"/>
        </w:rPr>
      </w:pPr>
      <w:r>
        <w:rPr>
          <w:rFonts w:cs="Shruti" w:ascii="Shruti" w:hAnsi="Shruti"/>
          <w:color w:val="0000FF"/>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character" w:styleId="Hypertext">
    <w:name w:val="Hypertex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48:00Z</dcterms:created>
  <dc:creator>Archive User</dc:creator>
  <dc:description/>
  <cp:keywords/>
  <dc:language>en-US</dc:language>
  <cp:lastModifiedBy>Archive User</cp:lastModifiedBy>
  <dcterms:modified xsi:type="dcterms:W3CDTF">2005-03-07T16:48:00Z</dcterms:modified>
  <cp:revision>2</cp:revision>
  <dc:subject/>
  <dc:title>On Being a First Citizen </dc:title>
</cp:coreProperties>
</file>