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modern Courier;}{\f1\froman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heet{\fs20 \snext0 Normal;}}\margl1296\margr1296\margt1728\margb1296\widowctrl \f0 \fs20\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Request:   Current Document: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17, 2002  01:20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Job Number:      969:0:520284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Client ID/Project Na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esearch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he Baltimore Su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Robert B. Wat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0\ri0 \sb0 \fi0 16 of 21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Copyright 1996 The Baltimore Sun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The Sun (Balti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 \li1200\ri1200 \sb0 \fi0 September 15, 1996, Sunday, FINAL E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SECTION: LOCAL (NEWS), Pg. 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ENGTH: 1080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HEADLINE: Move to dump judicial elections gains fuel; Study commission points to divisive race in Ho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YLINE: Caitlin Francke, SUN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hen a state commission voted last week to recommend eliminating contested elections for Maryland's Circuit Court benches, a member of the panel pointed to Howard County's bitter judicial race as a perfect example of the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nature of the campaigning, judges out waving signs, having to raise $ 200,000 from lawyers, raising the appearance of conflict of interest, even if there isn't any," said Eleanor M. Carey, a member of the executive committee of the Commission on the Future of Maryland Courts, which issued the draft recommendation Thursday. "Howard County is a good illustration of why we should not have elections for Circuit Court jud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t is not the best way to pick judges,"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Howard County Circuit Court race has been one of the most expensive and contentious judicial races in the history of the state, one marked by $ 100-a-person fund-raisers, mudslinging, a pitched debate about diversity on the bench and bitter divisions within the local legal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ppointed Circuit Judges Diane O. Leasure and Donna Hill Staton -- the county's first female and first black judge, respectively -- will face District Judge Lenore F. Gelfman and local attorney Jonathan Scott Smith in the Nov. 5 general e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arey said Howard County's situation did not influence the commission, which was created by the General Assembly last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stead of elections, the commission recommends that judges stand for uncontested retention election -- a yes-or-no vote on their performance -- in the first general election after their appointment by the governor and confirmation by the state Se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fter a first term of 14 years -- instead of the current 15-year term -- they would undergo another retention election. Performance evaluations would be made public before the e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fter public hearings, the commission's final recommendations will be presented as part of a larger report on court reforms to Gov. Parris N. Glendening and General Assembly leaders by Dec.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lendening spokesman Raymond C. Feldmann said the governor will review the recommendations, adding it was too early to outline his position on judicial e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Amendment f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Elections for the Circuit Court bench have been under fire for several years. Ending elections has long been the goal of Robert C. Murphy, chief judge of the Court of Appeals. A constitutional amendment proposed in 1988 sought to abolish elections but failed in the state legisl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olitical observers, legislators and former judges say efforts to abolish elections have been opposed largely by black groups, which argue that elections are the only way to ensure access to a bench traditionally dominated by white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threat of blacks filing [for election] influences the judicial selection system," said Arthur Murphy, a political consultant whose father, William H. Murphy, and brother William H. Murphy Jr. were among about five blacks to win elections against sitting judges in Baltimore in the past 30 years. "The sitting judges know they will be challe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Racial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Howard, the racial aspects of judicial elections have taken an ironic tw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Gelfman and Smith, two white candidates arguing that the governor compromised quality for diversity in appointing Hill Staton and Leasure, are challenging the judges in an election, the tool many minorities and women see as their way of gaining access to the be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at has frustrated Howard County minority political leaders, for whom the stakes are high in he judicial r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inally, we got a governor who gives us a level playing field [and] the first thing they do, when they didn't get their choice, is say, 'Hold it,' " Jenkins Odoms, president of the local National Association for the Advancement of Colored People chapter, said of the Howard judicial challe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y are angry because the good old boy system has changed now and we've got a governor stepping forward for what is right,"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Howard residents often pride themselves on being progressive, but few blacks hold positions of power in the county. Until Hill Staton and Leasure were appointed, the Howard Circuit Court was the exclusive domain of white 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 think Howard County has benefited from seeing a black judge on the bench," said Charles L. Fuller, a past president of the Waring Mitchell Law Society, an African-American lawyers' group. "To remove that person from the bench would be a setback" for Howard County,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Del. Robert L. Flanagan, a District 14B Republican who supports the challengers in the judicial race, said diversity should not be a criterion in selecting a judge because the responsibility is too cri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The best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d hate to burden the decision with this kind of additional consideration," Flanagan said. "We need the best people to fill these sp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But some voters' views of who is best are determined by the race of candidates, said Sherrilyn A. Ifill, an associate professor at the University of Maryland Law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uch voters are afraid that minority judges will favor other minorities,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We've set up a definition of neutrality in such a way that we don't trust people from outside groups," said Ifill, who strongly supports judicial e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some people's eyes, the only person "that can stay neutral is a white man. He doesn't have an ax to grind, I guess," Ifill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Carey said elections had not brought diversity to the courts and "may defeat the diversity they were designed to prom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She said a study of 188 elected judges in New York state and 181 appointed judges reviewed by the commission revealed that the appointed judges were more diverse, younger and were disciplined by higher courts less often than the elected jud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In Maryland, diversity has now been recognized as something that is desired by the judiciary," Carey said, referring to Glendening's push to encourage more minorities and women to apply for judgeships -- a push that set the stage for the appointments of Leasure and Hill Sta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Former Baltimore City Circuit Judge Robert B. Watts, who was appointed as the only full-time black judge of the Municipal Court in 1961, said he opposes judicial e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Judges ought to be above politics," he said. "It's a terrible system in many resp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More of us [blacks] got to be judges through the system than [by] challenging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120 \fi360 Pub Date: 9/1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GRAPHIC: PHOTO,SUN STAFF: 1994,Opposed: Eleanor M. Carey of the Commission on the Future of Maryland Courts opposes electing jud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LOAD-DATE: September 17,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 \sectd \sbk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 \pard }\f0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pard \ql \li0\ri0 \sb0 \fi0                                                                          113W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  Print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Time of Request:   April 17, 2002  01:20 PM E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Print Number:      969:0:520284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Number of Lines:   1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Number of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Send To:  ALVEY, CHRIS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MARYLAND STATE ARCHIVES-HALL OF REC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350 ROWE BLV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l \li0\ri0 \sb0 \fi0           ANNAPOLIS, MARYLAND 21401-16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l \li0\ri0 \sb0 \f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