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deff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f0\fmodern Courier;}{\f1\froman Times New Ro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ylesheet{\fs20 \snext0 Normal;}}\margl1296\margr1296\margt1728\margb1296\widowctrl \f0 \fs20\pard \ql \li0\ri0 \sb0 \fi0                                                                          113W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Print Request:   Current Document: 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ime of Request: April 17, 2002  12:35 PM E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Number of Lines: 9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Job Number:      969:0:5202352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Client ID/Project Name: o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Research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he Baltimore Su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Robert B. Wat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end to:  ALVEY, CHRIST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MARYLAND STATE ARCHIVES-HALL OF REC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350 ROWE BLV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ANNAPOLIS, MARYLAND 21401-16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0\ri0 \sb0 \fi0 8 of 21 DOC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Copyright 1998 The Baltimore Sun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The Baltimore S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October 9, 1998, Friday, FINAL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SECTION: LOCAL (NEWS), Pg. 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LENGTH: 803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HEADLINE: Judge Robert B. Watts, 76, dies; Civil rights lawyer, Circuit Court jurist, drew people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BYLINE: Frederick N. Rasmussen and Dennis O'Brien, SUN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Judge Robert B. Watts, a former judge and civil rights lawyer who worked to build bridges between the races, died yesterday afternoon of a heart attack at Sinai Hospital after being stricken Tuesday at the Wabash Avenue Metro s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e was 76 and lived in Cross K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White, black, rich, poor -- he was a champion to them all," said retired Circuit Court Judge Joseph I. Pines, who served on the bench with Judge Watts for many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People who were at each other's throat could talk to him and get things worked out," Judge Pine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e was one of the finest people I ever knew. He was truly a great human being. He was always willing to help out and no matter how difficult the task, always did it with a smile," said Baltimore Circuit Court Administrative Judge Joseph H. H. Ka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Whenever you needed someone in the judiciary, you called him," said former Gov. William Donald Schae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Mayor Kurt L. Schmoke called him "an outstanding public servant and a wonderful human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As a young lawyer for the local chapters of the National Association for the Advancement of Colored People, Judge Watts defended those arrested in demonstrations that opened the doors to blacks at Northwood Theater, four major downtown department stores, downtown restaurants and Gwynn Oak Amusement Park in the 1960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Chief Judge Robert M. Bell of the state Court of Appeals said Judge Watts represented him after he was arrested during a sit-in at a Baltimore restaur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e said Judge Watts was active on the front lines of the protests, but not as active as he could have been. "It was much more important that Bob Watts be on the outside to get you out [of jail]," Judge Bell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Judge Watts, who was born in West Baltimore, graduated with honors from Morgan State College in 1943 and then served in the Army until 1945. He earned a law degree from the University of Maryland in 1949 and that year he and others founded the firm of Brown, Allen and Wat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e was named a judge of the city's Traffic Court in 1957, replacing E. Everett Lane, who was the first black to preside over a Maryland court of rec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e also worked in Baltimore with Thurgood Marshall, former Supreme Court justice and chief counsel for the NAACP, on civil rights cases before he was appointed a substitute police magistrate in 1953 and an assistant police court magistrate in 19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e was the first black appointed to the Municipal Court when it was formed in 1960. He was defeated in 1962, when his named appeared last in an alphabetical listing on the ballot, but was he reappointed by Gov. J. Millard Tawes in 1963. He won a full 10-year term in 19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n 1968, he was appointed by Gov. Spiro T. Agnew to the Supreme Bench of Baltimore City, the predecessor of the Circuit Court. He served on the court until 1985, when he retired at age 68 to join the law firm of Russell and Thompson, founded by George L. Russell Jr., a friend of 50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e was a great lawyer and he will be sorely missed," Mr. Russell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n 1986, Russell and Thompson merged with Piper and Marbury, one of the city's most prestigious law firms, and Judge Watts was appointed Of Counsel, a respected position usually reserved for a firm's elder states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n recent years, he was working for the firm as a mediator and arbitr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Judge Watts' judicial career included many milest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When he left the bench in 1985, Judge Watts told The Evening Sun that his most significant case was Ross vs. Huffman in 1972 in which he established the legal precedent of the psychological 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n that case, a woman over several years gradually abandoned her infant daughter to the child's baby sitter, who raised the girl as her own. Judge Watts ruled -- in a decision affirmed by the state's two appellate courts -- that the child's attachment to the baby sitter was more important than the biological attachment to the m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A son, Rodney Watts of Baltimore, said his father considered the three most important milestones of his legal career to be his representation of the Congress of Racial Equality and the NAACP, the civil rights victories of the 1960s and serving as co-counsel with Marshall for the NAAC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e enjoyed domestic law most because it "brought him closer to the people, and he liked helping to resolve their disputes," the so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e was a brilliant jokester with an outstanding personality," said retired Judge Solomon Baylor, who called him a man "of a thousand jo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n addition to his son, Judge Watts is also survived by his wife, Jacquelyn Johnson, whom he married in 1944; another son, Robert B. Watts, Jr; three daughters, Jacquelyn Broady, Genelle Watts-Jackson and Bobette Watts, all of Baltimore; and two grandchild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Funeral arrangements are pe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Pub Date: 10/0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GRAPHIC: PHOTO,1981 FILE PHOTO,Jurist: Judge Robert B. Watts was remembered as a man who worked to bring the races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TYPE: OBITU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LOAD-DATE: October 12,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 \sectd \sbk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er \pard }\f0 \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pard \ql \li0\ri0 \sb0 \fi0                                                                          113W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  Print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ime of Request:   April 17, 2002  12:35 PM E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Print Number:      969:0:5202352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Number of Lines:   9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Number of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end To:  ALVEY, CHRIST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MARYLAND STATE ARCHIVES-HALL OF REC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350 ROWE BLV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ANNAPOLIS, MARYLAND 21401-16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