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rtf1\ansi\deff0</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fonttbl{\f0\fmodern Courier;}{\f1\froman Times New Roman;}}</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stylesheet{\fs20 \snext0 Normal;}}\margl1296\margr1296\margt1728\margb1296\widowctrl \f0 \fs20\pard \ql \li0\ri0 \sb0 \fi0                                                                          113W10</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par \pard \ql \li0\ri0 \sb0 \fi0 Print Request:   Current Document: 90</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par \pard \ql \li0\ri0 \sb0 \fi0 Time of Request: April 19, 2002  10:08 AM ED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par \pard \ql \li0\ri0 \sb0 \fi0 Number of Lines: 130</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par \pard \ql \li0\ri0 \sb0 \fi0 Job Number:      929:0:52224150</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par \pard \ql \li0\ri0 \sb0 \fi0 Client ID/Project Name: other</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ql \li0\ri0 \sb0 \fi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par \pard \ql \li0\ri0 \sb0 \fi0 Research Information:</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par \pard \ql \li0\ri0 \sb0 \fi0  The Baltimore Sun</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par \pard \ql \li0\ri0 \sb0 \fi0 george l. russell, jr.</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ql \li0\ri0 \sb0 \fi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ql \li0\ri0 \sb0 \fi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ql \li0\ri0 \sb0 \fi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ql \li0\ri0 \sb0 \fi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ql \li0\ri0 \sb0 \fi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ql \li0\ri0 \sb0 \fi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ql \li0\ri0 \sb0 \fi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ql \li0\ri0 \sb0 \fi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ql \li0\ri0 \sb0 \fi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ql \li0\ri0 \sb0 \fi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ql \li0\ri0 \sb0 \fi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ql \li0\ri0 \sb0 \fi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ql \li0\ri0 \sb0 \fi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ql \li0\ri0 \sb0 \fi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ql \li0\ri0 \sb0 \fi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ql \li0\ri0 \sb0 \fi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ql \li0\ri0 \sb0 \fi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ql \li0\ri0 \sb0 \fi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ql \li0\ri0 \sb0 \fi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ql \li0\ri0 \sb0 \fi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ql \li0\ri0 \sb0 \fi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ql \li0\ri0 \sb0 \fi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ql \li0\ri0 \sb0 \fi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ql \li0\ri0 \sb0 \fi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ql \li0\ri0 \sb0 \fi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ql \li0\ri0 \sb0 \fi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ql \li0\ri0 \sb0 \fi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ql \li0\ri0 \sb0 \fi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ql \li0\ri0 \sb0 \fi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par \pard \ql \li0\ri0 \sb0 \fi0 Send to:  ALVEY, CHRISTINE</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par \pard \ql \li0\ri0 \sb0 \fi0           MARYLAND STATE ARCHIVES-HALL OF RECORDS</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par \pard \ql \li0\ri0 \sb0 \fi0           350 ROWE BLVD</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par \pard \ql \li0\ri0 \sb0 \fi0           ANNAPOLIS, MARYLAND 21401-1685</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ql \li0\ri0 \sb0 \fi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ql \li0\ri0 \sb0 \fi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ql \li0\ri0 \sb0 \fi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g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qc \li0\ri0 \sb0 \fi0 90 of 250 DOCUMENT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qc \li1200\ri1200 \sb0 \fi0 Copyright 1998 The Baltimore Sun Company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qc \li1200\ri1200 \sb0 \fi0 The Baltimore Su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qc \li1200\ri1200 \sb0 \fi0 September 2, 1998, Wednesday, FINAL EDITIO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ql \li0\ri0 \sb0 \fi0 SECTION: TELEGRAPH (NEWS), Pg. 1A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ql \li0\ri0 \sb0 \fi0 LENGTH: 1104 word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ql \li0\ri0 \sb0 \fi0 HEADLINE: Blount gets court's OK to run; Appeals panel says state senator lives in his Baltimore distric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ql \li0\ri0 \sb0 \fi0 BYLINE: Caitlin Francke, SUN STAF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ql \li0\ri0 \sb0 \fi0 BODY: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ql \li0\ri0 \sb0 \fi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ql \li0\ri0 \sb120 \fi360 Maryland's highest court put state Sen. Clarence W. Blount's name back on the ballot yesterday for the Democratic primary, reversing a lower court's decision that "overwhelming" evidence showed he did not live in the Northwest Baltimore district he represent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ql \li0\ri0 \sb120 \fi360 The Court of Appeals issued a unanimous order 30 minutes after attorneys for Blount and his challenger, Del. Frank D. Boston Jr., finished arguing their case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ql \li0\ri0 \sb120 \fi360 A full written opinion explaining the ruling is expected late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ql \li0\ri0 \sb120 \fi360 The ruling ended an expensive lawsuit filed by Boston seeking to have Blount's name stricken from the Democratic ballot because, Boston alleged, the senator lives in Pikesvill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ql \li0\ri0 \sb120 \fi360 But the ruling sparked controversy over the state's residency requirement for public official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ql \li0\ri0 \sb120 \fi360 "What it says to me is that folks can live anywhere they want to live as long as they have a voter's card and have a mail drop," Boston said yesterday. "Clearly I have established that [Blount] does not, in fact, live in the 41st legislative district. I call him a 'commuting senato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ql \li0\ri0 \sb120 \fi360 "It's up to the people to decide if they want someone to continue to represent them who does not see the blight of the city."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ql \li0\ri0 \sb120 \fi360 After three days of testimony last week, Anne Arundel Circuit Judge Michael E. Loney ruled that Blount had abandoned his district by moving out and therefore could not run for office ther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ql \li0\ri0 \sb120 \fi360 Blount appealed, which led to yesterday's decisio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ql \li0\ri0 \sb120 \fi360 Blount, 77, the Senate majority leader, did not return messages left yesterday at his legislative office, his Baltimore apartment or Pikesville condominium.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ql \li0\ri0 \sb120 \fi360 Before the ruling, Blount criticized Boston, saying that he had helped him become a politician and then become a victim of the "dirtiest, slimiest" politics he had seen in his career. Political observers said he is the favored candidat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ql \li0\ri0 \sb120 \fi360 After days of facing the possibility of losing his right-hand man, Senate President Thomas V. Mike Miller was pleased with yesterday's decisio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ql \li0\ri0 \sb120 \fi360 "I think that common sense prevailed over judicial niceties," Miller said. "To say this man is not of Baltimore is to say the Orioles are not of Baltimor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ql \li0\ri0 \sb120 \fi360 The court's ruling was a victory for the district that Blount had represented for 27 years, said George L. Russell, one of Blount's attorney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ql \li0\ri0 \sb120 \fi360 "Had we lost Senator Blount in the legislature," he said, "it would have been a big blow to the city of Baltimor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ql \li0\ri0 \sb120 \fi360 Voice of Baltimor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ql \li0\ri0 \sb120 \fi360 Blount is seen by many legislators as an important voice for Baltimore and a consensus-builder in the Senate. He could play a critical role in the redrawing of the legislative districts after the 2000 Census and the appointments of committee chairmen in the Senate, which has no African-Americans in line to run a standing committe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ql \li0\ri0 \sb120 \fi360 Blount's political power caused some leaders -- mainly Republicans -- toquestion the court's decision. Some said the judges simply wanted to keep Blount in office to maintain key Democratic influenc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ql \li0\ri0 \sb120 \fi360 "How in the world could they [reverse] that?" asked House Minority Leader Robert H. Kittleman, a Howard County Republica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ql \li0\ri0 \sb120 \fi360 "I thought it was very clear that he did not live in the district. Maryland is notorious for judges making political decisions. This sounds like the most political decision ye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ql \li0\ri0 \sb120 \fi360 House Speaker Casper R. Taylor Jr., a Democrat, had his own question: "Not being a lawyer, I can only hope we are living up to a government of law, not a government of me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ql \li0\ri0 \sb120 \fi360 Tied to the 'power elit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ql \li0\ri0 \sb120 \fi360 Boston, 59, a three-term delegate, shied away from calling the decision political. But, he said, Blount's close ties to the political establishment should not be overlooke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ql \li0\ri0 \sb120 \fi360 "He is very much a part of the power elite," Boston said. "The power elite has pulled out all stops to keep him there because they need him for something."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ql \li0\ri0 \sb120 \fi360 Even some of Blount's supporters conceded that while Blount may have met the legal definitions of the residency law by renting the $ 375-a-month Baltimore apartment, he appeared to live in Pikesvill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ql \li0\ri0 \sb120 \fi360 The vague residency law should be clarified, said Del. Howard P. Rawlings, a Baltimore Democra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ql \li0\ri0 \sb120 \fi360 "I have always believed that [Blount] attempted to meet the letter of the law," Rawlings said. "I wouldn't want anyone else to go through what Senator Blount went through. [The law] ought to be cle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ql \li0\ri0 \sb120 \fi360 From the beginning, Blount - relying in part on a 1984 attorney general's opinion - has argued that legally the rented Baltimore apartment makes him eligible to hold office in the distric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ql \li0\ri0 \sb120 \fi360 Though he acknowledges that he spends about three nights a month in the Baltimore apartment, he is registered to vote there, gets his mail there and lists that address on his tax return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ql \li0\ri0 \sb120 \fi360 Blount's attorneys have argued that Boston had to show that Blount had abandoned his home in the 41st district to be struck from the ballo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ql \li0\ri0 \sb120 \fi360 In court yesterday, Blount's attorneys said last week's ruling should be overturned because the judge had focused mainly on where Blount slept, rather than considering other factors, such as where he is registered to vote and what address he lists on his driver's licens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ql \li0\ri0 \sb120 \fi360 In appellate court filings, Blount contended that actions of his wife should not be used against him.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ql \li0\ri0 \sb120 \fi360 Blount spent most nights in the Pikesville condominium "as an accommodation to his wife" and in anticipation of his retirement. It was Mrs. Blount, they said, who changed the address on one of the bank accounts and chose to entertain guests in the Pikesville condominium.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ql \li0\ri0 \sb120 \fi360 Emphasis on Mrs. Bloun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ql \li0\ri0 \sb120 \fi360 "There is no question that Mrs. Blount spends most of her nights and much of her time" in Pikesville, the court filing sai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ql \li0\ri0 \sb120 \fi360 "In placing such emphasis on where Mrs. Blount spends her time, the trial court seemed to lose sight of the fact that the Maryland Constitution requires only that the candidate reside in a district in order to run for senato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ql \li0\ri0 \sb120 \fi360 Boston countered that Blount uses the home as a mail drop. The Baltimore apartment has no telephone and only a futon for the senator to sleep o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ql \li0\ri0 \sb120 \fi360 The appellate court's questions ranged from points of law to details about the case. Perhaps one of the more telling questions came from Judge Robert Karwacki, a retired appeals judge who sat on the case because another judge had a conflict of interes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ql \li0\ri0 \sb120 \fi360 Do politicians have to live in the district to know the problems the constituents face, Karwacki asked. "Isn't the focus broader than where they sleep?"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ql \li0\ri0 \sb120 \fi360 No, said Boston's attorney Steven A. Allen: "You must be a constituent in order to represent constituents. Familiarity is not a constitutional requiremen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ql \li0\ri0 \sb120 \fi360 Pub Date: 9/02/98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ql \li0\ri0 \sb0 \fi0 GRAPHIC: COLOR PHOTO,JOHN MAKELY : SUN STAFF,Lighter moment: State Senate Majority Leader Clarence W. Blount and his wife, Edith, share a chuckle in the courtroom yesterday.;PHOTO 1,JOHN MAKELY : SUN STAFF,Judicial panel: The Maryland Court of Appeals that ruled in Blount's favor included (from left) Judges Dale R. Cathell, Irma S. Raker, John C. Eldridge and Chief Justice Robert M. Bell.;PHOTO 2,JOHN MAKELY : SUN STAFF,Opponent: Maryland Del. Frank D. Boston Jr., a Baltimore Democrat, speaks with reporters outside the courthouse after the proceedings. At left is his son, Frank Boston III.;MAP,JENNIFER IMES: SUN STAFF,(LOCATION OF RESIDENCE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ql \li0\ri0 \sb0 \fi0 LOAD-DATE: September 3, 1998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sect \sectd \sbknon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eader \pard }\f0 \par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page \pard \ql \li0\ri0 \sb0 \fi0                                                                          113W10</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par \pard \ql \li0\ri0 \sb0 \fi0 **********  Print Complete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par \pard \ql \li0\ri0 \sb0 \fi0 Time of Request:   April 19, 2002  10:08 AM ED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par \pard \ql \li0\ri0 \sb0 \fi0 Print Number:      929:0:52224150</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par \pard \ql \li0\ri0 \sb0 \fi0 Number of Lines:   130</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ql \li0\ri0 \sb0 \fi0 Number of Page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par \pard \ql \li0\ri0 \sb0 \fi0 Send To:  ALVEY, CHRISTINE</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par \pard \ql \li0\ri0 \sb0 \fi0           MARYLAND STATE ARCHIVES-HALL OF RECORDS</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par \pard \ql \li0\ri0 \sb0 \fi0           350 ROWE BLVD</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par \pard \ql \li0\ri0 \sb0 \fi0           ANNAPOLIS, MARYLAND 21401-1685</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ql \li0\ri0 \sb0 \fi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ql \li0\ri0 \sb0 \fi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ql \li0\ri0 \sb0 \fi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par }</w:t>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neva">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