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deff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modern Courier;}{\f1\froman 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sheet{\fs20 \snext0 Normal;}}\margl1296\margr1296\margt1728\margb1296\widowctrl \f0 \fs20\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Request:   Current Document: 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23, 2002  12:01 P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9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Job Number:      949:0:525189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Client ID/Project Name: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Research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he Baltimore Su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chmoke AND HEADLINE (Schmo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0\ri0 \sb0 \fi0 7 of 107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Copyright 1997 The Baltimore Sun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The Baltimore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June 13, 1997, Friday, FINAL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SECTION: TELEGRAPH (NEWS), Pg. 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ENGTH: 832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HEADLINE: City tax cut reversed in budget fight; But Schmoke says he won't spend restored funds; Parks reductions will stay; Bitter dispute pits mayor against council pres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YLINE: Robert Guy Matthews, SUN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a chaotic end to a bitter budget dispute, the Baltimore City Council reversed a property tax cut last night in a failed effort to force the mayor to use the added money to restore deep cuts in municipal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Mayor Kurt L. Schmoke declared the council's actions irrelevant, saying that all the members did was waste a chance for a tax break because he will not spend the money -- about $ 4.5 million -- to restore c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action appears to end one of the most contentious fights over a city budget in recent memory, one in which two councilmen nearly came to blows after trading barbs on the council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budget battle has pitted Schmoke and his council allies against Council President Lawrence A. Bell III and his all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res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altimore's property tax rate will remain at $ 5.85 per $ 100 of assessed value, but $ 5.4 million in cuts for recreation and parks proposed by the mayor will 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ose cuts were at the heart of a scuffle that at one point last night resulted in a 5-cent cut in the property tax that no one wanted. But the council rebelled, voted to restore the tax to the current $ 5.85 and left it to the mayor to revoke spending c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m not going to fight with the council any more," said a resigned Schmoke before officially certifying the budget that the council had just passed. "I made it clear to the council what I was going to do to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For his part, Bell blasted the mayor for refusing to negotiate to restore cuts that the council president considered essential. "The council put the money there; if he doesn't put it back, it's his choice," Bell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nastiness of the budget battle sparked John L. Cain and Melvin L. Stukes to trade insul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Cain lambasted Stukes after Cain thought Stukes was implying that he was racist. Angry, Stukes shot back, "To the next councilman that's going to do that, they will have to take me out in handcuffs." After the meeting, Cain then called Stukes "a big buff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One of the more interesting features of the bruising fight that had preoccupied city leaders for weeks was that neither the mayor's faction nor Bell's emerged with the upper hand. Schmoke originally proposed a budget without a tax increase but with deep cuts to recreation and parks and cultural progr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ut under heavy criticism, Schmoke countered by offering a deal: He would restore the cuts if the council passed a 10 percent increase in the city's piggyback income t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ell responded with his own budget deal: There would be no tax increase, but recreation and parks cuts would be restored at the expense of cuts to other parts of the bud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t was then that the property tax became an issue, even though neither side had proposed cutting it. Under the city charter, the property tax can generate only enough money to pay the budgeted cost of government; with Bell's cuts, therefore, it had to come down by 5 c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mayor says the unneeded money from the extra nickel on the property tax will be collected into a fund and sit there unspent for a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excess [the council members] think they have in the property tax rate, they can't spend it," said City Solicitor Otho M. Thomp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resolving the issues last night, the mayor used his veto power to kill a $ 750 fixed-wage increase for about 20,000 city employ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council's action capped a day of barbed public exchanges and tense private maneuvering at City Hall. In the morning, the mayor and council president took swipes at each other in front of television cameras. At separate news conferences, each accused the other of putting politics before the best interests of the citiz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Schmoke charged that the council's alternative plan was put together with the help of his old foe, Mary Pat Clarke, the former council president whose mayoral bid he defeated in 1995. He said that the council overstepped its bounds by trying to give pay raises to some employees and that its proposed cuts would be much more disruptive than those in his bud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is year, with the intervention of Mary Pat Clarke in the process once again, the council decided just to cut," he said. "The council president did invite her to participate, and she was very active in discussions Monday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ell dismissed the mayor's charge as "laughable," saying it "demonstrates the desperation of the second floor. I thought he had bumped his head when I heard he made that com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For his part, Bell accused the mayor of not having the courage to introduce an income tax increase himself. He also said one of Schmoke's closest confidants, Housing Commissioner Daniel P. Henson III, was out of line in calling council members and pressuring them to pass the tax incre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ell said he came up with the package of cuts after residents turned out at a hearing to protest cuts in recreation services and also oppose an income tax incr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e've got the will of the people on our side," Bell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Pub Date: 6/13/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GRAPHIC: COLOR PHOTO,SUN STAFF : 1996,"The council put the money there. It's his choice," said Council President Lawrence A. Bell III of the mayor's dec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OAD-DATE: June 15,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 \sectd \sbk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er \pard }\f0 \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  Print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23, 2002  12:01 P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Number:      949:0:525189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9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Number of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