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                                                              </w:t>
      </w:r>
      <w:r>
        <w:rPr>
          <w:rFonts w:ascii="Courier" w:hAnsi="Courier"/>
        </w:rPr>
        <w:t>113W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Print Request:   Current Document: 3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Time of Request: April 23, 2002  11:36 AM ED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Number of Lines: 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Job Number:      949:0:5251585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Client ID/Project Name: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Research Information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he Baltimor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chmoke AND HEADLINE (Schmok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end to:  ALVEY, 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MARYLAND STATE ARCHIVES-HALL OF RE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350 ROWE BLV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ANNAPOLIS, MARYLAND 21401-16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urier" w:hAnsi="Courier"/>
        </w:rPr>
        <w:t xml:space="preserve">35 of 48 DOCUMENTS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Copyright 1994 The Baltimore Sun Company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The Sun (Baltimore)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March 13, 1994, Sunday, FINAL EDITION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SECTION: NEWS, Pg. 2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LENGTH: 727 word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HEADLINE: The race equation adds up to a Schmoke victor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BYLINE: ROGER SIMO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BODY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Though many believe that crime will be the central issue in the 199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ayoral contest between Kurt Schmoke and Mary Pat Clarke, a different iss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ay, in fact, dominat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Neither candidate is likely to dwell on it publicly, but it is has be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otent force in American politics for some time: rac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Schmoke is black and Clarke is white; and while in a perfect worl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ight not matter, this is not a perfect world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So let's take a look at what race might mean in the future, by exami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what role it played in the past: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In two respects, Schmoke had every reason to be pleased by the result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his 1991 re-election campaign: He not only beat his nearest opponent, D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Burns, by 27.9 percentage points, but he also received a majority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vote in a three-way race. (Bill Swisher got just under 10 percen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vote.)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But there was also bad news: Schmoke did worse among white voters tha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had done in 1987, when he first ran for mayor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While in 1987 Schmoke received 33 percent of the white vote, in 1991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figure dropped to 30 percent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So what accounted for his large victory margin in 1991?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He did much better among black voters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In 1987, Schmoke got 62 percent of the black vote. In 1991, he got 7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ercent. To put it another way, Schmoke won the black vote 2-1 in 1987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nearly 4-1 in 1991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In 1991, the black voter registration of Baltimore was about 60 perc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But in 1992, as Bill Clinton's state chairman, Larry Gibson launch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assive voter registration drive that boosted the percentage of black vot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in Baltimore to about 63 percent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Gibson, who is Schmoke's campaign chairman, said after Schmoke's 199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victory: "From a politician's perspective, you must ask yourself: Who is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onstituency? The constituency of Kurt Schmoke's vote in 1987 is that he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72 percent of his vote from blacks and 28 percent of his vote from whit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In 1991, he got 76 percent of the vote from blacks and 24 percent of it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whites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What does this mean?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It means any white challenger faces a formidable task running head-to-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against Kurt Schmok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Crunch the numbers this way: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If Schmoke does as well in 1995 as he did in 1991 and receives 78 perc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of the black vote, that would give him 49 percent of the total vot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He would then have to pick up only a few white votes -- and he got 3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ercent of them last time -- to win. Now look at Mary Pat Clarke's task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Even if she got 100 percent of the white vote, she would still be 1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ercentage points shy of victory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So Clarke must not only garner a large vote total in the white communi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but also a significant number of black votes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This is not impossible. Black people, who are disproportionatel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victims of crime, can be expected to respond to crime as a campaign issu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And, it is true that in recent years Los Angeles, Chicago and New Yo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have switched from black mayors to white ones. (Though in none of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ities are blacks a majority of the voters.)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But Clarke must also walk a tightrope: To win, she must attack. She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aint Baltimore as a city in crisis with a runaway crime problem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failed public school system. And she must lay the blame squarely at the f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of Kurt Schmoke, the city's first elected black mayor, whom many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voters take pride in. She must then persuade blacks to vote for her as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replacement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But Schmoke has problems, too. It would take a real optimist to belie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that crime in Baltimore will be significantly reduced by September, 1995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the date of the mayoral primary. And Schmoke may not be able to coun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getting anywhere near 30 percent of the white vote against a signific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white candidat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More troubling to him, black voters who fully expect him to win might c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a vote against him as a "wake-up call" to show their dissatisfac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chmoke would not be the first mayor to be unseated by a protest vote am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eople he viewed as his chief supporters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To see if he would risk a prediction, on Friday I called Larry Gibso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asked him if Schmoke was going to win next year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Yes," Gibson said. "We will take nothing for granted. We will campaig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very hard in every part of the city. But, yes, we will win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MONDAY: A meaner Schmoke? </w:t>
      </w:r>
    </w:p>
    <w:p>
      <w:pPr>
        <w:pStyle w:val="Normal"/>
        <w:bidi w:val="0"/>
        <w:spacing w:before="120" w:after="0"/>
        <w:ind w:left="0" w:right="0" w:firstLine="36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LOAD-DATE: September 20, 1994 </w:t>
      </w:r>
    </w:p>
    <w:p>
      <w:pPr>
        <w:sectPr>
          <w:type w:val="nextPage"/>
          <w:pgSz w:w="12240" w:h="15840"/>
          <w:pgMar w:left="1296" w:right="1296" w:gutter="0" w:header="0" w:top="1728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sectPr>
          <w:type w:val="continuous"/>
          <w:pgSz w:w="12240" w:h="15840"/>
          <w:pgMar w:left="1296" w:right="1296" w:gutter="0" w:header="0" w:top="172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                                                              </w:t>
      </w:r>
      <w:r>
        <w:rPr>
          <w:rFonts w:ascii="Courier" w:hAnsi="Courier"/>
        </w:rPr>
        <w:t>113W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**********  Print Completed  **********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Time of Request:   April 23, 2002  11:36 AM ED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Print Number:      949:0:525158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Number of Lines:   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Number of Pages: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end To:  ALVEY, 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MARYLAND STATE ARCHIVES-HALL OF RE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350 ROWE BLV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ANNAPOLIS, MARYLAND 21401-16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sectPr>
      <w:headerReference w:type="default" r:id="rId2"/>
      <w:type w:val="nextPage"/>
      <w:pgSz w:w="12240" w:h="15840"/>
      <w:pgMar w:left="1296" w:right="1296" w:gutter="0" w:header="720" w:top="1728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