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                                                              </w:t>
      </w:r>
      <w:r>
        <w:rPr>
          <w:rFonts w:ascii="Courier" w:hAnsi="Courier"/>
        </w:rPr>
        <w:t>113W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Print Request:   Current Document: 18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Time of Request: April 23, 2002  11:22 AM ED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Number of Lines: 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Job Number:      949:0:5251381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Client ID/Project Name: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Research Information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he Baltimor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chmoke AND HEADLINE (Schmok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end to:  ALVEY, 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MARYLAND STATE ARCHIVES-HALL OF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350 ROWE BLV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ANNAPOLIS, MARYLAND 21401-16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urier" w:hAnsi="Courier"/>
        </w:rPr>
        <w:t xml:space="preserve">18 of 48 DOCUMENTS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Copyright 1994 The Baltimore Sun Company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The Baltimore Sun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April 14, 1994, Thursday, FINAL EDITION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SECTION: EDITORAL, Pg. 14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LENGTH: 428 word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HEADLINE: Schmoke's No-Frills Budge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BODY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All things considered, Baltimore has emerged relatively unscathed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deep recession of the past several years. The worst may not be ov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however. Falling housing prices and veritable fire sales of empty down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office buildings have created a situation in which the city's property ta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base is likely to dip further or at best remain stagnant for the nex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everal years. While Maryland's overall economy may be improving, the cit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will continue to plod along. 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Mayor Kurt L. Schmoke has responded to this reality by propos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no-frills $ 2.2 billion budget for the fiscal year that starts July 1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wants to hire 80 more police officers and 81 additional teachers. But beyo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hat, the budget calls for belt-tightening. No cost-of-living raises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unicipal employees; no relief for homeowners in the property tax rat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is by far the highest in the stat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The City Council will now do its tinkering. Because council member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re-election next year, they want to produce a cosmetic cut in the curr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roperty tax rate of $ 5.90 per each $ 100 of assessed value. Interesting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r. Schmoke shared this desire early in the budget process but ca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realize that no tax cut was possible because of the bleak revenue pictur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As it has for the past four decades, Baltimore City continues to l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about 5,000 residents a year to the suburbs. Different people give differ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reasons for their move, but most are middle-class families; among reaso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ost often cited are lower taxes and the perception that safety and publ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chools are better outside the city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Realistically speaking, Baltimore can do little about its high tax ra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But the municipal government can -- and should -- attack more aggressiv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he factors contributing to bad feelings about the city: crim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disorderly or threatening public behavior, trash, noise and various hou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ode violations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We think the Schmoke budget proposal is correct in trying to beef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taffing in the police force and public schools. This emphasis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articularly important now that a new police commissioner, Thomas C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Frazier, is conducting a long-overdue overhaul of patrol practic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riorities and Superintendent Walter G. Amprey is trying to sort 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chool system's many bureaucratic problems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The property tax rate in Baltimore is high. But that situation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ore tolerable if homeowners felt that they were at least getting a saf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lean environment for their money.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LOAD-DATE: September 20, 1994 </w:t>
      </w:r>
    </w:p>
    <w:p>
      <w:pPr>
        <w:sectPr>
          <w:type w:val="nextPage"/>
          <w:pgSz w:w="12240" w:h="15840"/>
          <w:pgMar w:left="1296" w:right="1296" w:gutter="0" w:header="0" w:top="1728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sectPr>
          <w:type w:val="continuous"/>
          <w:pgSz w:w="12240" w:h="15840"/>
          <w:pgMar w:left="1296" w:right="1296" w:gutter="0" w:header="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                                                              </w:t>
      </w:r>
      <w:r>
        <w:rPr>
          <w:rFonts w:ascii="Courier" w:hAnsi="Courier"/>
        </w:rPr>
        <w:t>113W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**********  Print Completed  **********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Time of Request:   April 23, 2002  11:22 AM ED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Print Number:      949:0:525138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Number of Lines:   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Number of Pages: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end To:  ALVEY, 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MARYLAND STATE ARCHIVES-HALL OF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350 ROWE BLV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ANNAPOLIS, MARYLAND 21401-16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sectPr>
      <w:headerReference w:type="default" r:id="rId2"/>
      <w:type w:val="nextPage"/>
      <w:pgSz w:w="12240" w:h="15840"/>
      <w:pgMar w:left="1296" w:right="1296" w:gutter="0" w:header="720" w:top="1728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