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Request:   Current Document: 3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April 23, 2002  11:34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Job Number:      949:0:5251560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Client ID/Project Name: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Research Information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>The Baltimor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chmoke AND HEADLINE (Schmo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" w:hAnsi="Courier"/>
        </w:rPr>
        <w:t xml:space="preserve">34 of 48 DOCUMENTS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Copyright 1994 The Baltimore Sun Company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The Baltimore Su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1200" w:right="1200" w:hanging="0"/>
        <w:jc w:val="center"/>
        <w:rPr/>
      </w:pPr>
      <w:r>
        <w:rPr>
          <w:rFonts w:ascii="Courier" w:hAnsi="Courier"/>
        </w:rPr>
        <w:t xml:space="preserve">March 14, 1994, Monday, FINAL EDITION </w:t>
      </w:r>
    </w:p>
    <w:p>
      <w:pPr>
        <w:pStyle w:val="Normal"/>
        <w:bidi w:val="0"/>
        <w:spacing w:before="0" w:after="0"/>
        <w:ind w:left="1200" w:right="1200" w:hanging="0"/>
        <w:jc w:val="center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SECTION: NEWS, Pg. 2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ENGTH: 721 word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HEADLINE: With Clarke as opponent, Schmoke aims to get toug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YLINE: ROGER SIMO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BODY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While Kurt Schmoke has said he will be "far more aggressive"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ampaign for a third term as mayor, it is hard to visualize a Kurt Schm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n the attack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In his last two campaigns, not only was attack not necessary, b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olling data showed him it would have been a mistak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e core of Schmoke's support is black voters, especially those 55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lder. But that group included his chief opponent, Du Burns. 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We could not beat up on this older black man," Larry Gibson, Schmok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ampaign chairman, said. "We could not show disrespect. That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atal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This time, however, Schmoke faces a different situation. His sole oppon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(at least so far) is City Council President Mary Pat Clarke, who must att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im vigorously if she expects to win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nd so, Gibson said, Schmoke "will follow different rules" in deal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her and can be expected to attack back. And Gibson provided an examp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hat we can expect: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Mary Pat Clarke consistently tries to take credit for the wor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others," Gibson said. "A week or so ago, she mailed out to a large numb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oters a list of phone numbers to city programs with an emphasi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ging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But most of the numbers were for programs started by Mayor Schmok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expanded by Mayor Schmoke. Her design was to give the impression t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layed a major role and that was not the case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In the past, we would have said: 'So what?' Now, we will respond. May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chmoke's political committee will respond. We will send information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ame people, contrasting Mayor Schmoke's achievements with Mary Pat's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OK, what else?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In the past, Mary Pat Clarke has exploited persons in emergen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ircumstances for political benefit," Gibson said. "In the past we lef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lone. That won't be the case now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I called Clarke Friday for her response and was told she was out of t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for a family wedding but would respond at her earliest opportunity. 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She also frequently tries to be on both sides of an issue," Gib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ontinued. "The police is an example. She says: 'I want more l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enforcement.' But she opposes measures that would result in that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Gibson said Schmoke tried to get an increase in the city's piggyback ta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o fund more cops, but Clarke opposed it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If police protection is the issue in this campaign," Gibson said, "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it is a losing issue for Mary Pat Clarke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Others see it differently. Bruce L. Bortz, a Sun op-ed page columni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wrote Feb. 9: "Only if the crime statistics show improvement will M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chmoke have a solid chance to occupy the mayor's office for a third term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And the Sun's Barry Rascovar wrote Feb. 20: "By all odds, Mr. Schm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hould be a heavy favorite to win a third term next year. . . .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rime crisis suddenly makes Mr. Schmoke vulnerable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Not surprisingly, Gibson disagree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Crime as the make-or-break issue in this campaign is not a given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aid. "In a poll about six months ago, we asked: 'Do you agree or disag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that Mayor Schmoke is doing as much as any mayor can be doing to comb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rime.' And 73 percent agreed. Baltimoreans understand crime is a natio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oblem, and they understand Mayor Schmoke's efforts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And Mayor Schmoke is running against someone who does not have a str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record on this issue. Mary Pat Clarke's anti-crime record is weaker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tronger, than Schmoke's."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Gibson is a partisan, of course, but in his responses you can divin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shape the Schmoke campaign will take as it approaches the September 19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primary election: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If I had to pick one overall word, a single word for the reactio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Mayor Schmoke among a majority of Baltimoreans and particularly in th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ommunity, the word would be pride," Gibson said. "This does not mean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voters are blind or will sheepishly support any and all black candida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But they have a black mayor they are proud of and a city they are proud of.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We are going to work awfully hard in the black community and in the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community, and we are going to do two things: 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rFonts w:ascii="Courier" w:hAnsi="Courier"/>
        </w:rPr>
        <w:t xml:space="preserve">"One, we are going to set forth in clear terms the mayo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accomplishments. And, two, we are going to help people underst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</w:t>
      </w:r>
      <w:r>
        <w:rPr>
          <w:rFonts w:ascii="Courier" w:hAnsi="Courier"/>
        </w:rPr>
        <w:t xml:space="preserve">differences between Kurt Schmoke and Mary Pat Clarke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LOAD-DATE: September 20, 1994 </w:t>
      </w:r>
    </w:p>
    <w:p>
      <w:pPr>
        <w:sectPr>
          <w:type w:val="nextPage"/>
          <w:pgSz w:w="12240" w:h="15840"/>
          <w:pgMar w:left="1296" w:right="1296" w:gutter="0" w:header="0" w:top="1728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sectPr>
          <w:type w:val="continuous"/>
          <w:pgSz w:w="12240" w:h="15840"/>
          <w:pgMar w:left="1296" w:right="1296" w:gutter="0" w:header="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                                                              </w:t>
      </w:r>
      <w:r>
        <w:rPr>
          <w:rFonts w:ascii="Courier" w:hAnsi="Courier"/>
        </w:rPr>
        <w:t>113W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**********  Print Completed  **********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Time of Request:   April 23, 2002  11:34 AM EDT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Print Number:      949:0:525156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Number of Lines:   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Number of Pages: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>Send To:  ALVEY, CHRI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MARYLAND STATE ARCHIVES-HALL OF RE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350 ROWE BLV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</w:t>
      </w:r>
      <w:r>
        <w:rPr>
          <w:rFonts w:ascii="Courier" w:hAnsi="Courier"/>
        </w:rPr>
        <w:t>ANNAPOLIS, MARYLAND 21401-16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" w:hAnsi="Courier"/>
        </w:rPr>
        <w:t xml:space="preserve">           </w:t>
      </w:r>
    </w:p>
    <w:sectPr>
      <w:headerReference w:type="default" r:id="rId2"/>
      <w:type w:val="nextPage"/>
      <w:pgSz w:w="12240" w:h="15840"/>
      <w:pgMar w:left="1296" w:right="1296" w:gutter="0" w:header="720" w:top="1728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