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deff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nttbl{\f0\fmodern Courier;}{\f1\froman Times New Rom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ylesheet{\fs20 \snext0 Normal;}}\margl1296\margr1296\margt1728\margb1296\widowctrl \f0 \fs20\pard \ql \li0\ri0 \sb0 \fi0                                                                          113W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Print Request:   Current Document: 8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Time of Request: April 23, 2002  12:19 PM ED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Number of Lines: 14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Job Number:      949:0:5252126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Client ID/Project Name: oth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Research Inform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The Baltimore Su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Schmoke AND HEADLINE (Schmok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Send to:  ALVEY, CHRISTIN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MARYLAND STATE ARCHIVES-HALL OF RECORD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350 ROWE BLV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ANNAPOLIS, MARYLAND 21401-168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 \li0\ri0 \sb0 \fi0 82 of 107 DOCU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 \li1200\ri1200 \sb0 \fi0 Copyright 1996 The Baltimore Sun Comp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 \li1200\ri1200 \sb0 \fi0 The Sun (Balti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 \li1200\ri1200 \sb0 \fi0 September 15, 1996, Sunday, FINAL ED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SECTION: LOCAL (NEWS), Pg. 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LENGTH: 1422 w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HEADLINE: Bell, Schmoke forge 'refreshing' relationship; Longtime adversaries build on comprom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BYLINE: Eric Siegel, SUN STA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Baltimore Mayor Kurt L. Schmoke and City Council President Lawrence A. Bell III may never be considered political allies, and they are hardly close friends. But they are turning out to be far from the persistent adversaries and bitter foes that recent political history suggested they w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A year after winning convincing victories in the Democratic primaries -- Schmoke on his way to his third term as mayor and Bell to a first as council president -- the city's two most powerful elected officials seem on the verge of entering an era of good feeling not seen at City Hall in nearly a dec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Over the past three months, they have built on the spirit of compromise they first displayed during the spring budget deliberations. Although both men say the nature of their jobs makes some conflicts inevitable, they clearly have bridged the wide gulf that had separated them and have forged a relationship they describe with words such as "refreshing" and "construc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In the last few months, we've communicated a lot more than we did in the last several years," says Bell, who as a 4th District councilman was regularly at odds with Schmoke during the mayor's first two ter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We've found ways to disagree without being disagreeable," is the way Schmoke puts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at has meant a season in which both carefully have refrained from direct criticism of each other, at the same time that they have been making quiet accommod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 After residents of East Baltimore erupted in anger when the City Council adjourned without giving final approval for $ 34 million in federal loan money to rebuild their communities, the mayor did not lash out at the council president's leadership. Instead, he met privately with Bell and community leaders; Bell later called the council into special session to pass the b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 In seeking a way to bring down Baltimore's stubbornly high homicide rate, Bell, who in 1993 called for the resignation of then-Police Commissioner Edward V. Woods over the issue, did not attack Schmoke or Woods' successor, Thomas C. Frazier. Rather, he sent a delegation of council members to New York to highlight that city's success with a "zero tolerance" policy toward minor cri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Frazier later announced he wanted to expand the number of nuisance infractions the Police Department would target, and the council president recently accepted the mayor's offer to have council members meet with police command staff on the probl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 This month, Bell feared that an agreed-upon $ 500,000 upgrade of the council's computer equipment would be reduced by bureaucratic maneuvering, and he went directly to the mayor with his concern. The full amount was secu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 Last week, Bell dropped his plans to appoint former City Council President Mary Pat Clarke -- who unsuccessfully challenged Schmoke's bid for a third term in last year's Democratic primary -- to a new public authority to run after-school programs, after the mayor made it known that he had a problem with the appointment. Bell's new choice: former Councilman Carl Stokes, who ran against Bell last year in a four-way Democratic primary race for the council presiden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is is a far cry from the contentiousness they displayed during the mayor's first two terms, when Bell regularly aligned himself with Clarke in City Hall's version of "Star Wars." Their relationship may have reached its low point in 1994, when Bell publicly likened Schmoke's failure to support a council bill to create an office to oversee privatization to Ronald Reagan's "union-bus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During last year's Democratic primary, Bell backed Clarke for mayor while Schmoke supported 5th District Councilwoman Vera P. Hall for the council presiden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e antagonism spilled over into the early days of their new terms. Bell exploded publicly over Schmoke's decision to appoint Hall as the mayoral legislative liaison. In February, the council president made an abortive attempt to torpedo the reconfirmation of Housing Commissioner Daniel P. Henson II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Not long afterward, Bell and Schmoke, brought together by 4th District Councilwoman Agnes B. Welch, who maintained good relations with both men, began holding a series of private meet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We seemed to be fighting some of the old battles left over from the previous four years," recalls Schmoke. "I didn't think it would be productive to continue that way. Neither did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eir new resolve was tested during deliberations over the budget in May and June. To balance the budget, Schmoke wanted to raise taxes, while Bell wanted to speed a proposal by the mayor to encourage early retirements of veteran city workers. The result: a greatly accelerated retirement incentive program and a modest increase in levies on parking and video ga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at compromise paved the way for a surprisingly smooth summ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When problems with the $ 34 million loan came up, for example, Schmoke says, "I didn't think anything was to be gained from publicly attacking the president on his position." Similarly, on the issue of "zero tolerance," Bell says that rather than criticize, "I was trying to be posi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ough Bell complains that a few unnamed Schmoke administration officials are "still caught up in a wartime kind of mentality," the more cordial atmosphere has filtered down to the staff lev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It's remarkable to me when I walked out of a meeting with [mayoral assistant] Wendell Sutton where we laughed at each other's jokes. That never happened in four years," says William B. Henry II, a top Bell aide who previously worked for Clar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Partisans have different perspectives on the motivations for the cha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Democratic 3rd District Councilman Martin O'Malley, for example, a close associate of the council president's and a sharp critic of the mayor's, says, "I think Lawrence feels it's in the best interests of the city to move for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Fourth District Democratic Councilwoman Sheila Dixon, a staunch supporter of the mayor and no fan of the council president, is somewhat skeptical. "Maybe this is the way of showing the public he can be the next mayor," she s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Whatever the reasons, Bell, Schmoke and many observers say outside forces are drawing them together. They include the council president's maturation and the mayor's lowering of his legendary guardedness -- and the desire of many of their constituents to see them get al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I'm learning more about diplomacy," acknowledges Bell, adding, "This is a different kind of job for me. As a council member, I could get up and blast away. As a council president, I've been more of a media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Welch, also a Democrat, says Schmoke has "opened up more" to Bell and the rest of the counc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I think he's more confident in knowing who he is," she says of the mayor. "I don't think he has any fear of not being the may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eir difference in age may contribute to that feeling. Bell, who turns 35 in November, is young enough to bide his time politically. By the time he decides to make a run for the city's top post, Schmoke, who will be 47 in December, may have moved on or tired of the jo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en there is the fact that Bell and Schmoke are part of a historic moment in Baltimore's history: For the first time, the three top city jobs -- mayor, council president and comptroller -- as well as a majority of seats on the council are held by blacks. Several politicians and community leaders say the specter of continual squabbling between Bell and Schmoke was unacceptable to many African-Americ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State Del. Clarence M. Mitchell IV, a West Baltimore Democrat who supported both Bell and Schmoke in 1995, says the legislative Black Caucus, among others, was "concerned about constant infighting" between the council president and the may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e community in large part doesn't understand why people don't work together," h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Some Bell supporters worry that by working too closely with Schmoke, the council president may lose the public perception of outspokenness that helped thrust him into the job in the first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Bell vows that won't happen, saying he'll be "independent but not combative" and dramatize issues if he feels it's necessary. But he admits he's learning to like the may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I haven't always felt that I've been able to get inside his head. I feel more comfortable with him now," Bell s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at feeling is mut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I've gotten to know him much better," Schmoke says of the council president. "I've come to appreciate his independ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Pub Date: 9/15/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GRAPHIC: PHOTO 1,SUN STAFF,Council president: Lawrence A. Bell III says he's "learning more about diplomacy.";PHOTO 2,FILE PHOTO,Mayor: Kurt L. Schmoke says he has "come to appreciate" Bell's independ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LOAD-DATE: September 17, 19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ct \sectd \sbk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er \pard }\f0 \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 \pard \ql \li0\ri0 \sb0 \fi0                                                                          113W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  Print Comple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Time of Request:   April 23, 2002  12:19 PM ED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Print Number:      949:0:5252126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Number of Lines:   14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Number of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Send To:  ALVEY, CHRISTIN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MARYLAND STATE ARCHIVES-HALL OF RECORD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350 ROWE BLV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ANNAPOLIS, MARYLAND 21401-168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