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deff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modern Courier;}{\f1\froman 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esheet{\fs20 \snext0 Normal;}}\margl1296\margr1296\margt1728\margb1296\widowctrl \f0 \fs20\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Request:   Current Document: 4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23, 2002  01:00 P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1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Job Number:      949:0:525255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Client ID/Project Name: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Research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he Baltimore Su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chmoke AND HEADLINE (Schmo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0\ri0 \sb0 \fi0 44 of 103 DOC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Copyright 1998 The Baltimore Sun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The Baltimore 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April 17, 1998, Friday, FINAL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SECTION: LOCAL (NEWS), Pg. 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ENGTH: 1024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HEADLINE: Schmoke takes case to Clinton; Mayor asks president to denounce order for HUD probe of city; 'A matter of equity'; Leaders in other cities also say inquiry has racial overt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YLINE: John B. O'Donnell, SUN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Mayor Kurt L. Schmoke, trying to squelch an investigation of his administration's spending of hundreds of millions of dollars in federal housing funds, has taken his case to President Clinton and found allies among fellow may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is is a matter of equity," Schmoke said in a letter seeking Clinton's intervention in a growing controversy sparked by Susan Gaffney, inspector general at the Department of Housing and Urban Development. At the insistence of Congress, Gaffney is preparing to launch major criminal investigations in Baltimore, New Orleans and San Francis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t is un-American to target only those cities with African American, Democratic administrations," Schmoke wrote to Clinton earlier this w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 challenged the president "to act swiftly and strongly to denounce" the probe. Clinton's failure to do so could "open to question" his effort to promote "One America" by healing racial divisions in the country, said Schm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White House had no comment on Schmoke's letter. But an aide to Andrew M. Cuomo, the HUD secretary, said Cuomo "has expressed strong concerns about this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Karen Hinton, the Cuomo aide, said her boss believes that "the issue can be resolved" in discussions with members of Congress, including Rep. Jerry Lewis, the California Republican who is the moving force behind the 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Several Washington sources have said the probe might be broadened by adding two or three cities in an effort to diffuse the criticism. In his letter to Clinton, Schmoke seemed to anticipate that, saying, "No matter what changes are made to allay my concerns, I have a bad taste in my mouth about the way in which this investigation was init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Gaffney does not work for Cuomo, who had no role in picking the cities to be investigated. She was appointed by President Clinton in 1993 and confirmed by Con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Schmoke made public his appeal to Clinton as he picked up support for his claim that Gaffney's choice of cities was "tainted by issues of race and poli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New Orleans, Mayor Marc Morial said, "It stinks, it smells, it looks suspicious." Morial planned to put the issue before the National Conference of Black Mayors, meeting this week in his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nd Mayor Emanuel Cleaver of Kansas City, Mo., the conference president, characterized the three-city investigation as a witch h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Rep. Elijah E. Cummings, a Baltimore Democrat, has asked the President's Council on Integrity and Efficiency, which acts as a watchdog over inspectors general, to investigate Gaff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wo other Democratic lawmakers, Rep. Louis Stokes of Ohio and Rep. Carrie Meek of Florida, have expressed concern about the probe. A Stokes aide said they plan to meet with Gaffney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Gaffney maintained her public silence yesterday, as she has since The Sun reported last month that she was seeking applications for leaders of probes into suspected criminal violations involving "HUD programs and operations, with emphasis upon abuse, fraud and corru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Schmoke says Gaffney told him she would have 20 to 30 investigators, including FBI agents and members of her staff, working in Baltimore for three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hile Gaffney said that private sector use of HUD funds would be scrutinized, Schmoke clearly expects his administration to be a major target of the investigation. The housing agency spends about $ 350 million a year, much of that federal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agency has been the subject of several critical HUD audits in recent years. One recently prompted the city to agree to return $ 3.1 million to HUD. Another audit criticized a $ 25 million program to rehabilitate vacant houses. Several contractors and housing aides were convicted of corruption in that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the past year, The Sun has reported on the city's haphazard efforts to deal with vacant and abandoned houses while enriching a small circle of contractors. It also reported on the high cost of housing rehabilitations financed with federal f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Gaffney's probe is being financed with an extra $ 9 million that Congress included in her budget last year. She was told to do "a comprehensive and in-depth review of selected cities to identify and prosecute fr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Schmoke also released a letter he wrote to Lewis, who heads the subcommittee that controls the HUD budget. Schmoke told Lewis that it was "grossly unfair to target medium-sized cities, ignoring the possibility of fraud in either suburban or rural areas and larger cities, all of whom receive pro rata larger increments of HUD f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 concluded, "I specifically protest the inclusion of Baltimore for this activ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Lewis has said he had no role in selecting the cities, that the choice was Gaffney's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Schmoke didn't seem convinced yester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f it's determined that there was either congressional pressure or congressional direction on the IG to select these cities, that's a very serious matter," Schmoke said at a news con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 political agenda seems to be involved here. I don't know whose political agenda and that's why I think it needs further r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Schmoke said he had spoken with Morial of New Orleans and Mayor Willie Brown of San Francisco, "both of whom share my view of the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New Orleans, Morial was incensed at the 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is kind of thing goes on in Cuba, in North Korea, in the old Soviet Union," the mayor said in a telephone interview. "Let's just tee up an investigation of people who have a different political jersey than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San Francisco, Brown's press secretary said she could not confirm whether Schmoke had talked with her boss. When Brown learned of the probe several weeks ago, he welcomed it, said Kandace Bender. She quoted him as saying, "We feel we've got nothing to hide. We've made a lot of progress with the housing authority." At Brown's request, the housing authority had been taken over by HUD, but it is now back in city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ender said she asked the mayor for his reaction to Schmoke's criticism last week of Gaffney. Bender said Brown referred her to his earlier comments, saying, "You know what I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Pub Date: 4/17/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GRAPHIC: COLOR PHOTO,KURT SCHM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OAD-DATE: April 18,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 \sectd \sbk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er \pard }\f0 \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  Print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23, 2002  01:00 P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Number:      949:0:525255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1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Number of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