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1:08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261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90 of 103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7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July 26, 1997, Satur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098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Mayor at the crossroads; Future: Halfway through his third term representing Baltimore, Kurt L. Schmoke weighs his political, and personal,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JoAnna Daemmrich, SUN NATION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shing aside the dark shutters at City Hall, Kurt L. Schmoke peers out a window, his face in a scowl, his voice low as he consults with Lawrence Bell's emissary about a delicat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s the mayor of Baltimore broaching a redevelopment project that will radically alter the Inner Harbor skyline? Is the aide to the council president trying to repair the rift between the two bitter advers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ot exactly. The mayor and the aide are consumed with an even more fundamental question. They're debating whether to install a public latrine behind a bush in the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f it's done in green, maybe it won't be so noticeable," Schmoke says, turning away with a trace of his dazzling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has a minister waiting in the next room. It's past 4 p.m., a perfect time to relax, do some paperwork, maybe check the sports scores. He has already given three speeches, honored police officers at a news conference and taken a damp, chilly boat tour of the harbor. He sipped a soda but didn't have a chance to eat at a luncheon for summer interns at a downtown law firm. In 15 minutes, he has another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r almost 10 years, Kurt Schmoke's days have been like this past Thursday. His life has moments of glamour, brokering multimillion-dollar deals, welcoming Hollywood stars to town, dining at the White House. But mostly, it's filled with a mundane and often thankless litany of chores and appearances that blur together with numbing regul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m trying to see if you have ribbon-cutting in your eyes," civic activist Sally Michael told him when he was state's attorney and debating what came next after Yale, Oxford, Harvard law and the Carter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s deft at snipping ribbons these days at the celebratory openings of new stores or housing developments. He's quick to make the right remarks at a business gathering or a neighborhood rally. He's learned to use his self-deprecating humor to exude goodwill and to overcome the stiff personal reserve that makes him reluctant to cheer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Yet halfway through his third term, Schmoke, 47, is reaching a political, and in some ways personal, crossro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s hopeful of making a bid for U.S. Senate in three years if Paul S. Sarbanes decides not to seek a fifth term. But Schmoke, whose political ambitions once seemed so easily attainable, acknowledges that it would be an uphill struggle. He is burdened by his public stance in favor of drug decriminalization and the suburban counties' growing antipathy toward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he lapses into a daydream, Schmoke dares to imagine the career he would really love. A sports commentator -- that's what the one-time high school football hero want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more serious prospect would be to switch careers and become the president of a university. Schmoke admits he's intrigued, but fears he lacks the proper curriculum vitae of a professorship and years of academic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is work, while in keeping with his Oxford degree in social anthropology, hasn't been academic. A huge water main breaks and floods an East Baltimore neighborhood. Two rowhouses collapse within a week. Six major fires in eight days destroy more than a dozen houses, a Woolworth's store and a mattress war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quotes the mayor of Philadelphia, Ed Rendell, who said, "Right now, with things like crime and drugs, and with the potentially disastrous effects of welfare reform, it's like asking somebody who's in the midst of a hurricane, desperately trying to keep his house from flying away, 'What's your vision for your house?' The vision for his house is to keep it from falling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s one of his poignant remarks that reaches a crowd Thursday evening, in his eleventh-hour of meeting and gr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Out of the house before 7: 30 a.m., he's at the Convention Center within an hour for the opening of the Fire House Expo, an exhibition of firefighting equipment and memorabilia, to tour Baltimore. "I came by to congratulate you on your work, to thank you and also as mayor to encourage you to collectively spend as much money as possible," he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wo hours later, he bumps into his father and a few other unexpected people, including Baltimore County Councilman Lou DePazzo, while dedicating a new Meals on Wheels 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ven when he was young, I felt that sooner or later he would get into politics," Murray Schmoke says. "He always liked to be in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ext, he's encouraging a group of young lawyers working for the summer at Venable, Baetjer and Howard to return because "our best years are ahead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Janet Martineau, 31, a student at the University of Maryland Law School, tells him she is "concerned about the lack of empowerment for residents," especially those living in the impoverished areas of downtown. Schmoke urges her to join her neighborhood association, then goes on to list his gains -- from the declining crime rate to the rebuilding of Lafayette Courts, once a deteriorated high-rise housing project that will reopen next month as a community of modern townho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Remember, the bar exam is just a minor nuisance," he says as parting advice. When the elevator doors close, Schmoke comments wryly that law students "look younger every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jokes about his hairline, the touches of gray. But he maintains he's only had fleeting mid-life reflections. He hasn't bought a red sports car or a Jet-ski, though he has taken up fishing, which he finds more relaxing than he ever expected. He soon will have a refurbished powerboat for the Annapolis vacation home where he retreats with his wife, Patric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clearly sees his third term as a chance for more lasting and visible accomplishments. He expresses a sense of pride in the reconstruction of public housing, the eastward expansion of the Inner Harbor, the increased state aid for city schools. But he doesn't want to talk about a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You can't worry about what people will be thinking 30 years from now. I don't think people remember who the mayor even was," he says. "Legacies last as long as the transition between the last election and the new may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is predecessor, William Donald Schaefer, made sure he wasn't forgotten by putting his name on buildings, even on street-level bricks so passers-by would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hasn't gotten to that yet. But shortly after 7: 30 p.m., after he finished presenting his vision for Baltimore's future to the Maryland Association of Urban Bankers, the mayor had a different chance to inscribe hi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ight-year-old Victoria Aur came up and shyly asked for his auto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7/2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 1,LARRY C. PRICE : SUN STAFF PHOTOS,Business as usual: Baltimore Mayor Kurt L. Schmoke pauses to ponder and process paperwork in his City Hall office. Assisting Schmoke is Joanne Kess, his personal secretary.;COLOR PHOTO 2,LARRY C. PRICE : SUN STAFF PHOTOS,Decision: Schmoke (right) talks with Reggie Scriber (left), director of neighborhood services, and Jody Landers, director of fiscal affairs for the City Council president, about where to install a public latrine in the plaza by City Hall.;COLOR PHOTO 3,LARRY C. PRICE : SUN STAFF PHOTOS,On the go: Mayor Kurt L. Schmoke leaves an Association of Urban Bankers gathering at Baltimore's NationsBank Center after giving a speech. As Detective Calloway Hatcher shields him from the rain, Schmoke checks his watch and dashes to a waiting car for his last appointment of the day.;COLOR PHOTO 4,LARRY C. PRICE : SUN STAFF PHOTOS,On location: The mayor (second from left) talks with officials about a plan to turn a ship into a halfway house.;COLOR PHOTO 5,LARRY C. PRICE : SUN STAFF PHOTOS,Looking ahead: Schmoke meets with University of Baltimore officials to discuss the school's master plan. He says he clearly sees his third term as a chance for more lasting and visible accomplishments.;COLOR PHOTO 6,LARRY C. PRICE : SUN STAFF PHOTOS,A fan: The mayor takes a moment to sign an autograph for 8-year-old Victoria Aur after a speech to Maryland ba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July 29,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1:08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261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