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modern Courier;}{\f1\froman Times New Roman;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tylesheet{\fs20 \snext0 Normal;}}\margl1296\margr1296\margt1728\margb1296\widowctrl \f0 \fs20\pard \ql \li0\ri0 \sb0 \fi0                                                                          113W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Print Request:   Current Document: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Time of Request: April 23, 2002  11:29 AM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Number of Lines: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Job Number:      949:0:52514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Client ID/Project Name: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Research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The Baltimor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Schmoke AND HEADLINE (Schmo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Send to:  ALVEY, CHRIS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MARYLAND STATE ARCHIVES-HALL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350 ROWE BLV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ANNAPOLIS, MARYLAND 21401-1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c \li0\ri0 \sb0 \fi0 16 of 48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c \li1200\ri1200 \sb0 \fi0 Copyright 1994 The Baltimore Su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c \li1200\ri1200 \sb0 \fi0 The Baltimor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c \li1200\ri1200 \sb0 \fi0 April 29, 1994, Friday, FINAL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SECTION: NEWS, Pg.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LENGTH: 1253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HEADLINE: SCHMOKE BOOSTS GLEN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BYLINE: Robert Timberg and JoAnna Daemmrich, SUN STAFF WR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BO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A two-year political courtship paid off in a big way for Parris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lendening yesterday as Baltimore Mayor Kurt L. Schmoke threw his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 Prince George's County executive, a move that could dramatically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 shape of the contest for Maryland's next gover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The mayor's endorsement is a development of the first order, as it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 leading Democratic candidate from the burgeoning suburban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rea, which has not elected a governor since 1867, with the city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historically dominated the politics of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By endorsing Mr. Glendening, the mayor rejected two major Balt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etropolitan area candidates -- Lt. Gov. Melvin A. Steinberg of Balt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ounty and state Sen. American Joe Miedusiewski of East Balti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Baltimore elected officials and political observers called the endor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 significant boost that guarantees the Glendening campaign fund-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power and a savvy, sizable organization of campaign workers in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Addressing a noontime rally of about 250 supporters and bystan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un-drenched City Hall Plaza, the city's first elected black mayor s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r. Glendening, who stood beside him, "He's somebody I believ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partner in progress with Balti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He recognizes our problems and certainly understands the import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iverse community. Parris Glendening has always spoken about r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iversity as the strength of this state, not something we should be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bout, but something we should glory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Schmoke said Mr. Glendening was committed to expanding edu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police aid to the city and had pledged to back efforts to eliminat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insurance rates based on geography so that premiums "are based on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rive, not where you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Glendening reprised remarks he made Monday at the official kick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his campaign in College Park, saying suburban Washington residents "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ecognize that Baltimore is indeed central to the well-being of the state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. . Baltimore's success or failure affects every single Marylander i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eaningful 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He made it clear, however, that he was not planning to tilt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ity at the expense of his political base. "The well-being of Montgom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Prince George's County is important to the future of Baltimore as well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aid. "We are linked together by ties of economic destiny and mutual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The mayor's chief political strategist, Larry S. Gibson, also jo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lendening camp yesterday. Mr. Gibson was the architect of Mr. Schmoke'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uccessful mayoral campaigns and of Bill Clinton's smashing 1992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election victory in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Gibson said he intends to do everything in his power to elec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lend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Steinberg, Mr. Miedusiewski and other Democratic aspirants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inimize the endorsement, even though the mayor said all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andidates had sought hi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A Steinberg spokesman, Dan Walter, said the endorsement could be "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news" for his boss, noting that Mr. Schmoke backed Stephen H. Sach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ttorney general, for governor in 1986, when he was beaten by Gov. W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onald Schaefer, and Bill Clinton in the 1992 primary that was won by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E. Tson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The city of Baltimore as well as the black community in Baltimor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onoliths," added Mr. W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Miedusiewski was more blunt. "We have the mayor of a c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highest crime rate and the worst education system endorsing a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executive with the second-highest crime rate and the second-worst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ystem," he said. "It's an accident waiting to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Another candidate, state Sen. Mary H. Boergers of Montgomery County,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 endorsement could backfire. "When elected officials endorse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ir supporters go along with them, but often their political enemie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omewhere else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Other Democratic candidates include former Baltimore legislator Frank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onaway, former state Sen. Edward J. Kasemeyer of Howard County and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K. Freeman, a follower of political activist Lyndon H. LaRouche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ontgomery County businessman Stewart Bainum Jr. is expect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ac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The Republican candidates are Rep. Helen Delich Bentley of Balt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ounty, Del. Ellen R. Sauerbrey, the minority leader of the Maryland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nd William S. Shepard, a former foreign service officer who was the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OP standard-b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Political observers for the most part saw the endorsement as giving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lendening, who is not well known in the Baltimore region, new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and enhanced political standing in the Baltimore area and on his home tu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Pollster Brad Coker of Baltimore-based Mason-Dixon Political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esearch said the endorsement puts Mr. Glendening on an equal foo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r. Steinberg, the only statewide officeholder in the race, and "ma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first step" toward establishing Mr. Glendening as the front-ru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Another pollster, Steven R. Raabe of Bethesda-based Potomac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esearch, said the mayor's embrace would help Mr. Glendening's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tanding in the Washington area as well as in Balti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r. Schmoke's endorsement "carries an awful lot of weigh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Montgomery's affluent voters,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Others saw the value of the endorsement in terms of organiz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The most important part . . . is the number of volunteer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unleash," said state Sen. John A. Pica Jr., a Baltimore Democrat. "The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oversees a huge organization. Mr. Glendening can expect a lot of hel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State Sen. Barbara A. Hoffman of Baltimore, who has been mention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possible Glendening running mate, agreed. "It relieves the Glen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ampaign of organizing," she said. "If they turn them over to Larry Gib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it will be very well organiz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Few were surprised that Mr. Schmoke chose to back Mr. Glendening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been ardently wooing the mayor for two years, hasreached out to bla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consistently has emphasized Baltimore's importance to Mary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Parris is a natural ally," said Baltimore Councilman Carl Stokes, D-2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Prince George's faces many of the same crime and education woes Balt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oes, Mr. Stokes said, and Mr. Glendening has succeeded in building "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e most inclusive governments around," with large numbers of bla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women in high-level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Political observers cautioned, however, that the gubernatorial rac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eems far off to most vo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Politicians follow this stuff," said Baltimore Councilwoman Sheila Dix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-4th. "The average Joe on the corner, they probably don't care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unning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Ms. Dixon and other council members said they hope Mr. Glendening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hrough on his promises for Baltimore. "He has a good track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Hopefully, the mayor got it signed in blood that Glendening is reall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to produce what he says he will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The strength of the Schmoke-Gibson team in Baltimore's black comm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will mean hard work for the rest of the gubernatorial candidates, sai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Del. Frank D. Boston Jr., a Baltimore Democrat who supports Mr. Stein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I think it means that Mickey is going to have to come in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really have a hard-driving, grass-roots campaign," Mr. Bost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120 \fi360 "He's really going to have to take his message right to the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CAMPAIG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GRAPHIC: COLOR PHOTO (APPEARED IN ZONE EDITIONS ONLY), BARBARA HADDOCK/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STAFF PHOTO, Mayor Kurt L.Schmoke and gubernational candidate P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Glendeningshake hands with onlookers after endorsement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LOAD-DATE: September 2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 \sectd \sbkno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header \pard }\f0 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ge \pard \ql \li0\ri0 \sb0 \fi0                                                                          113W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**********  Print Completed  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Time of Request:   April 23, 2002  11:29 AM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Print Number:      949:0:52514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Number of Lines: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Number of Pag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Send To:  ALVEY, CHRIS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MARYLAND STATE ARCHIVES-HALL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350 ROWE BLV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\pard \ql \li0\ri0 \sb0 \fi0           ANNAPOLIS, MARYLAND 21401-1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 \ql \li0\ri0 \sb0 \fi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