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                                                              </w:t>
      </w:r>
      <w:r>
        <w:rPr>
          <w:rFonts w:ascii="Courier" w:hAnsi="Courier"/>
        </w:rPr>
        <w:t>113W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Print Request:   Current Document: 1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Time of Request: April 23, 2002  11:30 AM ED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Number of Lines: 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Job Number:      949:0:52514927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Client ID/Project Name: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Research Information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The Baltimor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chmoke AND HEADLINE (Schmok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end to:  ALVEY, CHRI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MARYLAND STATE ARCHIVES-HALL OF REC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350 ROWE BLV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ANNAPOLIS, MARYLAND 21401-16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ourier" w:hAnsi="Courier"/>
        </w:rPr>
        <w:t xml:space="preserve">14 of 48 DOCUMENTS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Copyright 1994 The Baltimore Sun Company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The Baltimore Sun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May 6, 1994, Friday, FINAL EDITION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SECTION: NEWS, Pg. 4A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LENGTH: 201 word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HEADLINE: Schmoke, Mfume invited to inaugural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SOURCE: FROM STAFF REPORT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BODY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Baltimore Mayor Kurt L. Schmoke, whose brother was killed in an acciden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month ago in South Africa, was invited by the White House yesterday to jo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the U.S. delegation to the inauguration of Nelson Mandela on Tuesday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Another Baltimorean, Democratic Rep. Kweisi Mfume, also was invited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linton administration to be part of the delegation, headed by V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resident Al Gore and Hilary Rodham Clinton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The White House indicated that in light of the recent tragedy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mayor's family, the president thought of him and thought he would appreci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the trip even more so," said Clinton R. Coleman, the mayor's spokesman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Mr. Coleman said Mr. Schmoke was hoping for an opportunity to meet som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the young students from the school in rural Pietersburg where his brot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25-year-old Murray Alexender Schmoke Jr., had been teaching English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killed April 4 in a highway accident between Pretoria and Pietersburg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During South Africa's election, Mr. Schmoke said he knew his br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"would have been eager to be there for this historic change." The mayor al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aid he hoped to encourage business cooperation between Baltimore and So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Africa.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LOAD-DATE: September 20, 1994 </w:t>
      </w:r>
    </w:p>
    <w:p>
      <w:pPr>
        <w:sectPr>
          <w:type w:val="nextPage"/>
          <w:pgSz w:w="12240" w:h="15840"/>
          <w:pgMar w:left="1296" w:right="1296" w:gutter="0" w:header="0" w:top="1728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sectPr>
          <w:type w:val="continuous"/>
          <w:pgSz w:w="12240" w:h="15840"/>
          <w:pgMar w:left="1296" w:right="1296" w:gutter="0" w:header="0" w:top="172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                                                              </w:t>
      </w:r>
      <w:r>
        <w:rPr>
          <w:rFonts w:ascii="Courier" w:hAnsi="Courier"/>
        </w:rPr>
        <w:t>113W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**********  Print Completed  **********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Time of Request:   April 23, 2002  11:30 AM ED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Print Number:      949:0:525149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Number of Lines:   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Number of Pages: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end To:  ALVEY, CHRI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MARYLAND STATE ARCHIVES-HALL OF REC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350 ROWE BLV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ANNAPOLIS, MARYLAND 21401-16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sectPr>
      <w:headerReference w:type="default" r:id="rId2"/>
      <w:type w:val="nextPage"/>
      <w:pgSz w:w="12240" w:h="15840"/>
      <w:pgMar w:left="1296" w:right="1296" w:gutter="0" w:header="720" w:top="1728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